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99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199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19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ЫЙ СТРО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НО-ВЕР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т  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января</w:t>
      </w:r>
      <w:r>
        <w:rPr>
          <w:sz w:val="28"/>
          <w:szCs w:val="28"/>
        </w:rPr>
        <w:t xml:space="preserve"> 2018г.  № 3</w:t>
      </w:r>
    </w:p>
    <w:p>
      <w:pPr>
        <w:pStyle w:val="Normal"/>
        <w:ind w:left="567" w:right="-199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199" w:hanging="38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 повышении оплаты  труда работников администрации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Уставом сельского поселения Красный Строитель муниципального района Челно-Вершинский Самарской области, администрация сельского поселения Красный Строитель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сить с 1.01.2018 года в 1,04 раза размеры действующих по  состоянию на 31.12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должностных( окладов),  минимальных окладов работникам сельского поселения Красный Строитель муниципального района Челно-Вершинский Самарской области</w:t>
      </w:r>
      <w:r>
        <w:rPr>
          <w:sz w:val="28"/>
          <w:szCs w:val="28"/>
          <w:lang w:val="en-US"/>
        </w:rPr>
        <w:t>, финансирование оплаты труда которых осуществляется за счет средств местного бюджета, в том числе поступивших за счет средств областного бюджета, в том числе поступивших за счет средств областного бюджета, за исключением работников, на которых распространяются указы Президента РФ от 07.05.2012 № 597 “</w:t>
      </w:r>
      <w:r>
        <w:rPr>
          <w:sz w:val="28"/>
          <w:szCs w:val="28"/>
        </w:rPr>
        <w:t xml:space="preserve"> О мерах по реализации государственной социальной политики»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становить, что размеры должностных (окладов),</w:t>
      </w:r>
      <w:r>
        <w:rPr>
          <w:sz w:val="28"/>
          <w:szCs w:val="28"/>
          <w:lang w:val="en-US"/>
        </w:rPr>
        <w:t>минимальных окладов</w:t>
      </w:r>
      <w:r>
        <w:rPr>
          <w:sz w:val="28"/>
          <w:szCs w:val="28"/>
        </w:rPr>
        <w:t>, установленного пунктом 1 настоящего постановления, подлежат округлению: менее 50 копеек не учитывается, 50 копеек и более округляются до полного рубл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объема действующих расходных обязательств сельского поселения Красный Строитель муниципального района Челно-Вершнский Самарской области, возникающие в результате принятия настоящего постановления, осуществляется за счет и в пределах бюджетных  ассигнований, предусматриваемых в установленном порядке соответствующим главным распорядителем средств бюджета сельского поселения Красный Строитель на соответствующие цели решением Собрания представителей сельского поселения Красный Строитель муниципального района Челно-Вершинский «О бюджете сельского поселения Красный Строитель муниципального района Челно-Вершинский на 2018 год и на плановый период 2019-2020 годов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сельского поселения Красный Строитель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стоящее  постановление вступает в силу с 01.01.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02" w:right="-183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02" w:right="67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left="557" w:hanging="0"/>
        <w:rPr>
          <w:color w:val="000000"/>
          <w:spacing w:val="-1"/>
        </w:rPr>
      </w:pPr>
      <w:r>
        <w:rPr>
          <w:color w:val="000000"/>
          <w:sz w:val="28"/>
          <w:szCs w:val="28"/>
        </w:rPr>
        <w:t>Глава сельского поселения                                  Н.В.Щуренкова</w:t>
      </w:r>
    </w:p>
    <w:p>
      <w:pPr>
        <w:pStyle w:val="Normal"/>
        <w:shd w:fill="FFFFFF" w:val="clear"/>
        <w:spacing w:lineRule="auto" w:line="27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440" w:right="1289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4:00Z</dcterms:created>
  <dc:creator>Admin</dc:creator>
  <dc:description/>
  <cp:keywords/>
  <dc:language>en-US</dc:language>
  <cp:lastModifiedBy>User</cp:lastModifiedBy>
  <cp:lastPrinted>2018-01-12T11:09:00Z</cp:lastPrinted>
  <dcterms:modified xsi:type="dcterms:W3CDTF">2018-01-12T08:10:00Z</dcterms:modified>
  <cp:revision>6</cp:revision>
  <dc:subject/>
  <dc:title/>
</cp:coreProperties>
</file>