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540"/>
        <w:outlineLvl w:val="0"/>
        <w:rPr/>
      </w:pPr>
      <w:r>
        <w:rPr>
          <w:rFonts w:eastAsia="Sylfaen"/>
          <w:b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ind w:left="-3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ind w:left="-36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КРАСНЫЙ СТРОИТЕЛЬ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left="-360" w:hanging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ЧЕЛНО-ВЕРШИН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8 года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Красный Стро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 Самарской области за 1 квартал 2018 года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-142" w:right="-28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 4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. 76 Устава сельского поселения Красный Строитель муниципального района Челно-Вершинский Самарской области, в соответствии со статьей 20 «Положения о бюджетном процессе в сельском поселении Красный Строитель», утвержденного Решением  Собрания представителей сельского поселения Красный Строитель 22.07.2011 г. № 26, администрация сельского поселения Красный Стро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тчет «Об исполнение бюджета сельского поселения Красный Строитель   муниципального района Челно-Вершинский Самарской области за 1 квартал  2018 года»  (Приложение № 1,2,3,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местить отчет об исполнении бюджета сельского поселения Красный Строитель муниципального района Челно- Вершинский Самарской области за 1 квартал 2018 года в сайте Администрации сельского поселения Красный Строител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: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Н.В.Щур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8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4841" w:hanging="0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lineRule="exact" w:line="274"/>
        <w:ind w:left="4841" w:hanging="0"/>
        <w:rPr/>
      </w:pPr>
      <w:r>
        <w:rPr>
          <w:rFonts w:eastAsia="Sylfae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center"/>
        <w:rPr/>
      </w:pPr>
      <w:r>
        <w:rPr>
          <w:rFonts w:eastAsia="Sylfae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СП Красный Строитель                                    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12.04.2018 г.   № 14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b/>
          <w:b/>
          <w:sz w:val="28"/>
          <w:szCs w:val="28"/>
        </w:rPr>
      </w:pPr>
      <w:r>
        <w:rPr>
          <w:rFonts w:eastAsia="Sylfaen"/>
          <w:sz w:val="24"/>
          <w:szCs w:val="24"/>
        </w:rPr>
        <w:t xml:space="preserve">                                                     </w:t>
      </w:r>
      <w:r>
        <w:rPr>
          <w:rFonts w:eastAsia="Sylfae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b/>
          <w:b/>
          <w:sz w:val="28"/>
          <w:szCs w:val="28"/>
        </w:rPr>
      </w:pPr>
      <w:r>
        <w:rPr>
          <w:rFonts w:eastAsia="Sylfae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б исполнении бюджета сельского поселения Красный Строитель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shd w:fill="FFFFFF" w:val="clear"/>
        <w:spacing w:lineRule="exact" w:line="274" w:before="2" w:after="0"/>
        <w:ind w:right="17" w:hanging="0"/>
        <w:rPr/>
      </w:pPr>
      <w:r>
        <w:rPr>
          <w:rFonts w:eastAsia="Sylfae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а 2018 г.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ение доходной части бюджета сельского поселения Красный Строитель муниципального   района Челно-Вершинский Самарской области за 1 квартал 2018 года составило 1036,5 тыс. рублей, или 20% от годовых бюджетных назначений.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  <w:t xml:space="preserve">Расходная часть бюджета сельского поселения Красный Строитель муниципального района Челно-Вершинский Самарской области исполнено в объеме 1064,6тыс. рублей, или 19% от годовых бюджетных назначений, дефицит составил 28,1тыс. рублей. </w:t>
      </w:r>
    </w:p>
    <w:p>
      <w:pPr>
        <w:pStyle w:val="Normal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</w:t>
      </w:r>
      <w:r>
        <w:rPr>
          <w:sz w:val="24"/>
          <w:szCs w:val="24"/>
        </w:rPr>
        <w:t>Численности муниципальных служащих органов местного самоуправления сельского поселения Красный Строитель муниципального района Челно-Вершинский Самарской области на 01.04.2018г. составила 3 человека, затраты на их денежное содержание – 301,3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eastAsia="Sylfae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Sylfaen"/>
        </w:rPr>
        <w:t xml:space="preserve"> </w:t>
      </w:r>
      <w:r>
        <w:rPr/>
        <w:t>к постановлению СП Красный Строитель</w:t>
      </w:r>
    </w:p>
    <w:p>
      <w:pPr>
        <w:pStyle w:val="Normal"/>
        <w:shd w:fill="FFFFFF" w:val="clear"/>
        <w:spacing w:lineRule="exact" w:line="274" w:before="2" w:after="0"/>
        <w:ind w:right="17" w:hanging="0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</w:t>
      </w:r>
      <w:r>
        <w:rPr/>
        <w:t>от  12.04.2018 г.   № 14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right="17" w:hanging="0"/>
        <w:rPr/>
      </w:pPr>
      <w:r>
        <w:rPr>
          <w:rFonts w:eastAsia="Sylfae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б исполнении бюджета сельского поселения Красный Строитель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униципального района Челно-Вершинский по доходам </w:t>
      </w:r>
    </w:p>
    <w:p>
      <w:pPr>
        <w:pStyle w:val="Normal"/>
        <w:shd w:fill="FFFFFF" w:val="clear"/>
        <w:spacing w:lineRule="exact" w:line="274" w:before="2" w:after="0"/>
        <w:ind w:right="17" w:hanging="0"/>
        <w:rPr/>
      </w:pPr>
      <w:r>
        <w:rPr>
          <w:rFonts w:eastAsia="Sylfae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а 1 квартал 2018 г.</w:t>
      </w:r>
    </w:p>
    <w:p>
      <w:pPr>
        <w:pStyle w:val="Normal"/>
        <w:shd w:fill="FFFFFF" w:val="clear"/>
        <w:spacing w:lineRule="exact" w:line="274" w:before="2" w:after="0"/>
        <w:ind w:right="17" w:hanging="0"/>
        <w:rPr/>
      </w:pPr>
      <w:r>
        <w:rPr>
          <w:rFonts w:eastAsia="Sylfae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74" w:before="2" w:after="0"/>
        <w:ind w:right="17" w:hanging="0"/>
        <w:rPr>
          <w:sz w:val="24"/>
          <w:szCs w:val="24"/>
        </w:rPr>
      </w:pPr>
      <w:r>
        <w:rPr>
          <w:rFonts w:eastAsia="Sylfae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4253"/>
        <w:gridCol w:w="992"/>
        <w:gridCol w:w="885"/>
        <w:gridCol w:w="917"/>
      </w:tblGrid>
      <w:tr>
        <w:trPr>
          <w:trHeight w:val="576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ylfae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14" w:right="202" w:hanging="0"/>
              <w:rPr/>
            </w:pPr>
            <w:r>
              <w:rPr/>
              <w:t>План 2018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02" w:hanging="0"/>
              <w:rPr/>
            </w:pPr>
            <w:r>
              <w:rPr/>
              <w:t>Испол 2018г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02" w:hanging="0"/>
              <w:rPr/>
            </w:pPr>
            <w:r>
              <w:rPr>
                <w:rFonts w:eastAsia="Sylfaen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300"/>
              <w:ind w:right="202" w:hanging="0"/>
              <w:rPr/>
            </w:pPr>
            <w:r>
              <w:rPr/>
              <w:t>Испол.</w:t>
            </w:r>
          </w:p>
        </w:tc>
      </w:tr>
      <w:tr>
        <w:trPr>
          <w:trHeight w:val="245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2"/>
              </w:rPr>
            </w:pPr>
            <w:r>
              <w:rPr>
                <w:spacing w:val="-2"/>
              </w:rPr>
              <w:t>000 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471,1</w:t>
            </w:r>
          </w:p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2"/>
              </w:rPr>
            </w:pPr>
            <w:r>
              <w:rPr>
                <w:spacing w:val="-2"/>
              </w:rPr>
              <w:t>000 1 0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spacing w:val="-1"/>
              </w:rPr>
              <w:t xml:space="preserve">000 1 01 02000 01 0000 </w:t>
            </w:r>
            <w:r>
              <w:rPr>
                <w:spacing w:val="-1"/>
                <w:lang w:val="en-US"/>
              </w:rPr>
              <w:t>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865" w:leader="none"/>
              </w:tabs>
              <w:rPr/>
            </w:pPr>
            <w:r>
              <w:rPr/>
              <w:t>2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865" w:leader="none"/>
              </w:tabs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865" w:leader="none"/>
              </w:tabs>
              <w:ind w:left="230" w:hanging="0"/>
              <w:rPr/>
            </w:pPr>
            <w:r>
              <w:rPr/>
              <w:t>4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865" w:leader="none"/>
              </w:tabs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865" w:leader="none"/>
              </w:tabs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00 103 000000 00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кцизы по подакцизным товарам(продукции), производимым на территории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1441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000 182 000000 00 0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000 1 06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3,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>
                <w:b/>
                <w:b/>
                <w:lang w:val="en-US"/>
              </w:rPr>
            </w:pPr>
            <w:r>
              <w:rPr>
                <w:b/>
              </w:rPr>
              <w:t>17,8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lang w:val="en-US"/>
              </w:rPr>
            </w:pPr>
            <w:r>
              <w:rPr>
                <w:spacing w:val="-1"/>
              </w:rPr>
              <w:t xml:space="preserve">000 1 06 01000 00 0000 </w:t>
            </w:r>
            <w:r>
              <w:rPr>
                <w:spacing w:val="-1"/>
                <w:lang w:val="en-US"/>
              </w:rPr>
              <w:t>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" w:hanging="0"/>
              <w:rPr/>
            </w:pPr>
            <w:r>
              <w:rPr/>
              <w:t>2,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</w:rPr>
              <w:t xml:space="preserve">000 1 06 06000 00 0000 </w:t>
            </w:r>
            <w:r>
              <w:rPr>
                <w:spacing w:val="-1"/>
                <w:lang w:val="en-US"/>
              </w:rPr>
              <w:t>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3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5,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</w:rPr>
            </w:pPr>
            <w:r>
              <w:rPr>
                <w:spacing w:val="-2"/>
              </w:rPr>
              <w:t>000 1 1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30" w:hanging="0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4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000 2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94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5,4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75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3"/>
              </w:rPr>
              <w:t>000 2 02 15000 0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spacing w:val="-2"/>
              </w:rPr>
              <w:t>000 2 02 29000 0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" w:hanging="0"/>
              <w:rPr/>
            </w:pPr>
            <w:r>
              <w:rPr/>
              <w:t>Субсидии бюджетов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000 2 02 35000 0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483" w:hanging="0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217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36,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</w:t>
      </w:r>
      <w:r>
        <w:rPr/>
        <w:t>к постановлению СП Красный Строитель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</w:t>
      </w:r>
      <w:r>
        <w:rPr/>
        <w:t>от  12.04.2018 г.   №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Об исполнении бюджета сельского поселения Красный Строитель</w:t>
      </w:r>
    </w:p>
    <w:p>
      <w:pPr>
        <w:pStyle w:val="Normal"/>
        <w:jc w:val="center"/>
        <w:rPr/>
      </w:pPr>
      <w:r>
        <w:rPr/>
        <w:t>муниципального района Челно-Вершинский по разделам и подразделам в</w:t>
      </w:r>
    </w:p>
    <w:p>
      <w:pPr>
        <w:pStyle w:val="Normal"/>
        <w:jc w:val="center"/>
        <w:rPr/>
      </w:pPr>
      <w:r>
        <w:rPr/>
        <w:t>ведомственной структуре расходов бюджета поселения.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</w:t>
      </w:r>
      <w:r>
        <w:rPr/>
        <w:t xml:space="preserve">За 1 квартал 2018 год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386"/>
        <w:gridCol w:w="1985"/>
        <w:gridCol w:w="850"/>
        <w:gridCol w:w="960"/>
        <w:gridCol w:w="32"/>
        <w:gridCol w:w="2113"/>
      </w:tblGrid>
      <w:tr>
        <w:trPr>
          <w:trHeight w:val="48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4" w:right="2633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ямого получателя (направление расходования)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 ПР ЦСР 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37"/>
              <w:rPr>
                <w:b/>
                <w:b/>
                <w:bCs/>
                <w:spacing w:val="-2"/>
              </w:rPr>
            </w:pPr>
            <w:r>
              <w:rPr>
                <w:rFonts w:eastAsia="Sylfaen"/>
                <w:b/>
                <w:bCs/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40"/>
              <w:ind w:firstLine="137"/>
              <w:rPr/>
            </w:pPr>
            <w:r>
              <w:rPr>
                <w:b/>
                <w:bCs/>
                <w:spacing w:val="-2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спо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Sylfaen"/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2018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rFonts w:eastAsia="Sylfaen"/>
                <w:b/>
              </w:rPr>
              <w:t xml:space="preserve">     </w:t>
            </w:r>
            <w:r>
              <w:rPr>
                <w:b/>
              </w:rPr>
              <w:t>%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8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 Красный Стро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4" w:right="1891" w:hanging="0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3,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1 02 3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.(муниц.)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01 02 3900011000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4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53360</wp:posOffset>
                      </wp:positionV>
                      <wp:extent cx="7192010" cy="16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201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326"/>
                                  </w:tblGrid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11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 xml:space="preserve">Расходы на выплаты персоналу государст.(муниц.)орган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9" w:hanging="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3pt;height:13pt;mso-wrap-distance-left:0pt;mso-wrap-distance-right:9pt;mso-wrap-distance-top:0pt;mso-wrap-distance-bottom:0pt;margin-top:216.8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32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Расходы на выплаты персоналу государст.(муниц.)орган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01 02 3900072001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65" w:firstLine="2"/>
              <w:rPr/>
            </w:pPr>
            <w:r>
              <w:rPr>
                <w:b/>
                <w:bCs/>
                <w:spacing w:val="-1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bCs/>
              </w:rPr>
              <w:t>субъектов РФ, местных администр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5,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7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01 04 3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.(муниц.)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01 04 </w:t>
            </w:r>
            <w:r>
              <w:rPr/>
              <w:t>3900011000</w:t>
            </w:r>
            <w:r>
              <w:rPr>
                <w:spacing w:val="-2"/>
              </w:rPr>
              <w:t xml:space="preserve">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01 04 3900011000 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01 04 3900011000 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.(муниц.)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01 04 3900072001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01 04 39000782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3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.органа налог.и тамож.органов и органов финан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86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жбюдж.трансферты бюджетам м.р.из бюджетов поселений на осуществ.части полномочий по решению вопрос.местного значения в соотв.с заключ. соглаш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01 06 39000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</w:rPr>
              <w:t>01 06 39000782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программные направления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01 11 39000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</w:rPr>
            </w:pPr>
            <w:r>
              <w:rPr>
                <w:bCs/>
              </w:rPr>
              <w:t>01 11 3900079900 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01 13 390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1 13 3900020000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тимулирущ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1 13 39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1 13 3900072004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1 13 3900072004 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7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3" w:hanging="0"/>
              <w:rPr/>
            </w:pPr>
            <w:r>
              <w:rPr>
                <w:spacing w:val="-2"/>
              </w:rPr>
              <w:t xml:space="preserve">Осуществление первичного воинского учета </w:t>
            </w:r>
            <w:r>
              <w:rPr>
                <w:bCs/>
                <w:spacing w:val="-2"/>
              </w:rPr>
              <w:t>н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территориях, где </w:t>
            </w:r>
            <w:r>
              <w:rPr/>
              <w:t>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 03 3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Расходы на выплаты персоналу государст.(муниц.)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2 03 3</w:t>
            </w:r>
            <w:r>
              <w:rPr/>
              <w:t>900051180</w:t>
            </w:r>
            <w:r>
              <w:rPr>
                <w:spacing w:val="-2"/>
              </w:rPr>
              <w:t xml:space="preserve">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.и террит. от ЧС прир. и техноген.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3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Межбюдж.трансферты бюджетам м.р.из бюджетов поселений на осуществ.части полномочий по решению вопрос.местного значения в соотв.с заключ. соглаше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3 09 99000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3 09 99000782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3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bCs/>
              </w:rPr>
              <w:t>Реализация др.функций,связ.с обесп.национ.безопасно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3 10 65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2"/>
              </w:rPr>
            </w:pPr>
            <w:r>
              <w:rPr>
                <w:spacing w:val="-1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3 10 6500072004 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3 10 65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1"/>
              </w:rPr>
              <w:t>Содержание пожарной машины (тех.осм.,ГС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3 10 6500072004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Предоставление субсид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3 10 65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/>
              <w:t>Содержание Д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3 10 6500072004 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4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1"/>
              </w:rPr>
            </w:pPr>
            <w:r>
              <w:rPr>
                <w:spacing w:val="-1"/>
              </w:rPr>
              <w:t>Стимулирущ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4 05 990007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Субсидии на к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4 05 9900072003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b/>
                <w:spacing w:val="-1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4 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6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29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Строительство и содержание автомобильных дор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spacing w:val="-2"/>
              </w:rPr>
              <w:t>04 09 620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7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,3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 xml:space="preserve">Очистка дорог от сне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04 09 6200020000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,2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Освещение, электромонтаж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53360</wp:posOffset>
                      </wp:positionV>
                      <wp:extent cx="3771900" cy="214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323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04 09 6200020000 2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6.9pt;mso-wrap-distance-left:0pt;mso-wrap-distance-right:9pt;mso-wrap-distance-top:0pt;mso-wrap-distance-bottom:0pt;margin-top:216.8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04 09 6200020000 2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,1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4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 xml:space="preserve">Мероприятия в области 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4 12 640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Предприниматель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4 12 6400020000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5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5 01 99000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Взнос на кап ремонт собств. помещ. МКД, </w:t>
            </w:r>
            <w:r>
              <w:rPr>
                <w:spacing w:val="-1"/>
              </w:rPr>
              <w:t xml:space="preserve"> обслед.д.2 мкр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>05 01 9900090000 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8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</w:rPr>
            </w:pPr>
            <w:r>
              <w:rPr>
                <w:spacing w:val="-1"/>
              </w:rPr>
              <w:t>Стимулирущ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 01 99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содерж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 01 9900072004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4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</w:rPr>
            </w:pPr>
            <w:r>
              <w:rPr>
                <w:spacing w:val="-1"/>
              </w:rPr>
              <w:t>Стимулирущие субсиди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5 02 66</w:t>
            </w:r>
            <w:r>
              <w:rPr/>
              <w:t>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</w:rPr>
            </w:pPr>
            <w:r>
              <w:rPr>
                <w:spacing w:val="-1"/>
              </w:rPr>
              <w:t>Замена насоса п.Безвод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5 02 66</w:t>
            </w:r>
            <w:r>
              <w:rPr/>
              <w:t>00072004</w:t>
            </w:r>
            <w:r>
              <w:rPr>
                <w:spacing w:val="-2"/>
              </w:rPr>
              <w:t xml:space="preserve">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61" w:hanging="0"/>
              <w:rPr>
                <w:spacing w:val="-1"/>
              </w:rPr>
            </w:pPr>
            <w:r>
              <w:rPr>
                <w:spacing w:val="-1"/>
              </w:rPr>
              <w:t>Стимулирущ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 03 630007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05 03 </w:t>
            </w:r>
            <w:r>
              <w:rPr/>
              <w:t>6300072004</w:t>
            </w:r>
            <w:r>
              <w:rPr>
                <w:spacing w:val="-2"/>
              </w:rPr>
              <w:t xml:space="preserve"> 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лагоустройств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53360</wp:posOffset>
                      </wp:positionV>
                      <wp:extent cx="3771900" cy="2495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940"/>
                                  </w:tblGrid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 xml:space="preserve">05 03 </w:t>
                                        </w:r>
                                        <w:r>
                                          <w:rPr/>
                                          <w:t>6300072004</w:t>
                                        </w:r>
                                        <w:r>
                                          <w:rPr>
                                            <w:spacing w:val="-2"/>
                                          </w:rPr>
                                          <w:t xml:space="preserve"> 2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pt;height:19.65pt;mso-wrap-distance-left:0pt;mso-wrap-distance-right:9pt;mso-wrap-distance-top:0pt;mso-wrap-distance-bottom:0pt;margin-top:216.8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05 03 </w:t>
                                  </w:r>
                                  <w:r>
                                    <w:rPr/>
                                    <w:t>6300072004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2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емельный контро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6 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Cs/>
              </w:rPr>
              <w:t>Межбюдж. трансферты бюджетам м.р. из бюджетов поселений на осуществ. части полномочий по решению вопрос.местного значения в соотв. с заключ.соглаш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6 01 99000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6 01 99000782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7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Cs/>
              </w:rPr>
              <w:t>Межбюдж. трансферты бюджетам м.р. из бюджетов поселений на осуществ. части полномочий по решению вопрос. местного значения в соотв. с заключ. соглаш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7 01 99000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07 01 99000782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08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7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</w:rPr>
              <w:t>Межбюдж. трансферты бюджетам м.р. из бюджетов поселений на осуществ. части полномочий по решению вопрос.местного значения в соотв. с заключ.соглаше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8 01 99000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8 01 9900078210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3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     </w:t>
      </w:r>
      <w:r>
        <w:rPr/>
        <w:t>СП Красный Строитель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Sylfaen"/>
        </w:rPr>
        <w:t xml:space="preserve"> </w:t>
      </w:r>
      <w:r>
        <w:rPr/>
        <w:tab/>
        <w:t xml:space="preserve">                                     от  12.04.2017 г.   № 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бюджета сельского поселения Красный Строитель муниципального района Челно-Вершинский по источникам финансирования дефицита бюджета сельского поселения Красный Строитель </w:t>
      </w:r>
    </w:p>
    <w:p>
      <w:pPr>
        <w:pStyle w:val="Normal"/>
        <w:jc w:val="center"/>
        <w:rPr/>
      </w:pPr>
      <w:r>
        <w:rPr/>
        <w:t>за 1 квартал 2018 год.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754"/>
        <w:gridCol w:w="4808"/>
        <w:gridCol w:w="147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</w:t>
            </w:r>
            <w:r>
              <w:rPr/>
              <w:t>Наименование источ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</w:t>
            </w:r>
            <w:r>
              <w:rPr>
                <w:lang w:val="en-US"/>
              </w:rPr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36,5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6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6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6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36,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ны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0:00Z</dcterms:created>
  <dc:creator>Абрамов</dc:creator>
  <dc:description/>
  <cp:keywords/>
  <dc:language>en-US</dc:language>
  <cp:lastModifiedBy>KRSTROITEL</cp:lastModifiedBy>
  <cp:lastPrinted>2018-04-12T14:57:00Z</cp:lastPrinted>
  <dcterms:modified xsi:type="dcterms:W3CDTF">2018-04-12T11:19:00Z</dcterms:modified>
  <cp:revision>147</cp:revision>
  <dc:subject/>
  <dc:title>СОБРАНИЕ  ПРЕДСТАВИТЕЛЕЙ </dc:title>
</cp:coreProperties>
</file>