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211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марта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169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проекту решения Собрания представителей сельского поселения Красный Строитель «</w:t>
      </w:r>
      <w:r>
        <w:rPr>
          <w:rFonts w:cs="Times New Roman" w:ascii="Times New Roman" w:hAnsi="Times New Roman"/>
          <w:b/>
          <w:sz w:val="28"/>
          <w:szCs w:val="28"/>
        </w:rPr>
        <w:t>Об исполнении бюджета сельского поселения Красный Строитель муниципального района Челно-Вершинский Самарской области з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»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 части 3 статьи 28 Федерального закона «Об общих принципах организации местного самоуправления в Российской Федерации» от 06.10.2003 г. № 131-ФЗ, решением Собрания представителей сельского поселения Красный Строитель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10.03.2010г. № 94 "Об утверждении Порядка организации и проведения публичных слушаний в сельском поселении Красный Строитель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", Администрация сельского поселения Красный Строитель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асный Строител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убличные слушания по проекту решения Собрания представителей сельского поселения Красный Строитель «Об исполнении бюджета сельского поселения Красный Строитель муниципального района Челно-Вершинский Самарской области за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» (прилагается к настоящему Постановлению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орядком организации и проведения публичных слушаний в сельском поселении Красный Строитель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ым решением Собрания представителей сельского поселения Красный Строитель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10.03.2010 года № 94.</w:t>
      </w:r>
    </w:p>
    <w:p>
      <w:pPr>
        <w:pStyle w:val="Normal"/>
        <w:ind w:left="17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ок проведения публичных слушаний составля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 (тридцать) дней</w:t>
      </w:r>
      <w:r>
        <w:rPr>
          <w:rFonts w:cs="Times New Roman" w:ascii="Times New Roman" w:hAnsi="Times New Roman"/>
          <w:sz w:val="28"/>
          <w:szCs w:val="28"/>
        </w:rPr>
        <w:t xml:space="preserve"> с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арта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да по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преля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ый Строител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Администрация пос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ление участниками публичных слушаний предложений и замечаний по проекту решения Собрания представителей сельского поселения Красный Строитель «Об исполнении бюджета сельского поселения Красный Строитель муниципального района Челно-Вершинский Самарской области за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 также их учет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ком организации и проведения публичных слушаний в сельском поселении Красный Строитель муниципального района Челно-Вершин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ый Строител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1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арта 2010 № 9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сто проведения публичных слушаний (место ведения протокола публичных слушаний) в сельском посел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ый Строител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842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. Красный Строитель, ул. 1-й микрорайон , 7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6. Мероприятие по информированию жителей поселения по вопросу публичных слушаний состоится 30 марта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в 14:00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842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. Красный Строитель, ул. 1-й микрорайон, 7 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специалиста 2 категории Администрации сельского поселения Красный Строитель – Королькову В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ем замечаний и предложений по проекту решения Собрания представителей сельского поселения Красный Строитель «Об исполнении бюджета сельского поселения Красный Строитель муниципального района Челно-Вершинский Самарской области за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 жителей поселения и иных заинтересованных лиц осуществляется по адресу, указанному в пункте 5 настоящего постановления, в рабочие дни с 10 часов до 19 часов, в субботу с 12 часов до 17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ем замечаний и предложений от жителей поселения и иных заинтересованных лиц по проекту решения Собрания представителей сельского поселения Красный Строитель «Об исполнении бюджета сельского поселения Красный Строитель муниципального района Челно-Вершинский Самарской области за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екращается 2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преля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, проект решения Собрания представителей сельского поселения Красный Строитель муниципального района Челно-Вершинский Самарской области «Об исполнении бюджета сельского поселения Красный Строитель муниципального района Челно-Вершинский Самарской области за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газете "Официальный вестник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по истечении 10 (десяти) дней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ый Строитель                                             Н.В.Щур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1:00Z</dcterms:created>
  <dc:creator>Игорь Лопатин</dc:creator>
  <dc:description/>
  <cp:keywords/>
  <dc:language>en-US</dc:language>
  <cp:lastModifiedBy>User</cp:lastModifiedBy>
  <cp:lastPrinted>2018-04-23T09:27:00Z</cp:lastPrinted>
  <dcterms:modified xsi:type="dcterms:W3CDTF">2018-04-23T04:27:00Z</dcterms:modified>
  <cp:revision>12</cp:revision>
  <dc:subject/>
  <dc:title/>
</cp:coreProperties>
</file>