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КРАСНЫЙ СТРОИТЕЛЬ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</w:t>
      </w:r>
      <w:r>
        <w:rPr/>
        <w:t>ЧЕЛНО-ВЕРШИНСКИЙ</w:t>
      </w:r>
    </w:p>
    <w:p>
      <w:pPr>
        <w:pStyle w:val="Normal"/>
        <w:rPr/>
      </w:pPr>
      <w:r>
        <w:rPr/>
        <w:t xml:space="preserve">  </w:t>
      </w:r>
      <w:r>
        <w:rPr/>
        <w:t xml:space="preserve">САМА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ТАНОВЛЕНИЕ №   </w:t>
      </w:r>
      <w:r>
        <w:rPr>
          <w:lang w:val="en-US"/>
        </w:rPr>
        <w:t>77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 xml:space="preserve">22 декабря </w:t>
      </w:r>
      <w:r>
        <w:rPr/>
        <w:t xml:space="preserve"> 2017 года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rStyle w:val="StrongEmphasis"/>
          <w:b w:val="false"/>
          <w:sz w:val="28"/>
          <w:szCs w:val="28"/>
        </w:rPr>
        <w:t xml:space="preserve">о проверке достоверности и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ноты сведений, представляемых гражданами, претендующими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замещение должностей муниципальной службы и муниципальными служащими, и соблюдения муниципальными служащими требований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служебному поведению</w:t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5 декабря 2008 года  №273-ФЗ «О противодействии коррупции», частью 6 статьи 15 Федерального закона от 2 марта 2007 года № 25-ФЗ «О муниципальной службе в Российской Федерации»,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N 96-ГД  "О муниципальной службе в Самарской области"</w:t>
      </w:r>
      <w:r>
        <w:rPr/>
        <w:t xml:space="preserve">, </w:t>
      </w:r>
      <w:r>
        <w:rPr>
          <w:sz w:val="28"/>
          <w:szCs w:val="28"/>
        </w:rPr>
        <w:t>администрация муниципального района Челно-Вершинский</w:t>
      </w:r>
    </w:p>
    <w:p>
      <w:pPr>
        <w:pStyle w:val="21"/>
        <w:shd w:fill="auto" w:val="clear"/>
        <w:spacing w:lineRule="auto" w:line="36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36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right="40" w:firstLine="500"/>
        <w:jc w:val="both"/>
        <w:rPr/>
      </w:pPr>
      <w:r>
        <w:rPr>
          <w:sz w:val="28"/>
          <w:szCs w:val="28"/>
        </w:rPr>
        <w:t>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согласно приложению к настоящему п</w:t>
      </w:r>
      <w:r>
        <w:rPr/>
        <w:t>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Челно-Вершин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асный Строитель</w:t>
      </w:r>
      <w:r>
        <w:rPr>
          <w:sz w:val="28"/>
          <w:szCs w:val="28"/>
        </w:rPr>
        <w:t>:                                                  Н.В.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1" w:before="0" w:after="0"/>
        <w:ind w:left="1960" w:right="20" w:hanging="0"/>
        <w:jc w:val="righ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Приложение к постановлению </w:t>
      </w:r>
    </w:p>
    <w:p>
      <w:pPr>
        <w:pStyle w:val="11"/>
        <w:shd w:fill="auto" w:val="clear"/>
        <w:spacing w:lineRule="exact" w:line="331" w:before="0" w:after="0"/>
        <w:ind w:left="1960" w:right="20" w:hanging="0"/>
        <w:jc w:val="righ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Администрации сельского поселения Красный Строитель</w:t>
      </w:r>
    </w:p>
    <w:p>
      <w:pPr>
        <w:pStyle w:val="11"/>
        <w:shd w:fill="auto" w:val="clear"/>
        <w:spacing w:lineRule="exact" w:line="331" w:before="0" w:after="0"/>
        <w:ind w:left="1960" w:right="20" w:hanging="0"/>
        <w:jc w:val="righ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муниципального района Челно-Вершинский</w:t>
      </w:r>
    </w:p>
    <w:p>
      <w:pPr>
        <w:pStyle w:val="11"/>
        <w:shd w:fill="auto" w:val="clear"/>
        <w:tabs>
          <w:tab w:val="clear" w:pos="708"/>
          <w:tab w:val="left" w:pos="8427" w:leader="none"/>
        </w:tabs>
        <w:spacing w:lineRule="exact" w:line="331" w:before="0" w:after="606"/>
        <w:ind w:left="6620" w:right="20" w:firstLine="460"/>
        <w:jc w:val="lef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Самарской области от 22.12.2017г</w:t>
        <w:tab/>
        <w:t>№ 77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  <w:br/>
        <w:t xml:space="preserve">            а) достоверности и полноты сведений о доходах, об имуществе и обязательствах имущественного характера: гражданами, претендующими на замещение должностей муниципальной службы, на отчетную дату;</w:t>
        <w:br/>
        <w:t>муниципальными служащими за отчетный период и за два года, предшествующие отчетному период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действующим законодательством:</w:t>
        <w:br/>
        <w:t xml:space="preserve">          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273-ФЗ ”О противодействии коррупции" и другими федеральными законами (далее - требования к служебному поведению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и претендующим на замещение иной должности муниципальной службы, осуществляется в порядке, установленном настоящим Положением для проверки сведен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или лица, которому такие полномочия предоставлены представителем нанимателя (работодателя) (далее - представитель нанимателя (работодателя)). Решение принимается отдельно в отношении каждого гражданина или муниципального служащего и оформляется в письменной форме.</w:t>
        <w:br/>
        <w:t xml:space="preserve">          5. Специалист администрации сельского поселения Красный Строитель муниципального района Челно-Вершинский, ответственный за работу по профилактике коррупционных и иных правонарушений по решению представителя нанимателя (работодателя) осуществляют проверку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  <w:br/>
        <w:t xml:space="preserve">          а) должностным лицом, ответственным за работу по профилактике коррупционных и иных правонаруш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или региональных общественных объединений, не являющихся политическими парти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редствами массовой информ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дровая служба осуществляет проверку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амостоятельн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тем направления запроса в территориальные органы федеральных государственных органов, уполномоченных на осуществление оперативно-розыскной деятельности, в соответствии с частью третьей статьи 7 Федерального закона от 12 августа 1995 года N144- ФЗ "Об оперативно-розыскной деятельности" (далее - Федеральный закон N144-ФЗ).</w:t>
        <w:br/>
        <w:t xml:space="preserve">         10. При осуществлении проверки, предусмотренной подпунктом "а" пункта 9 настоящего Положения, должностное лицо вправе:</w:t>
        <w:br/>
        <w:t xml:space="preserve">         а) проводить беседу с гражданином или муниципальным служащим;</w:t>
        <w:br/>
        <w:t xml:space="preserve">         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, об имеющихся у них сведениях:</w:t>
        <w:b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достоверности и полноте сведений, представленных гражданином, о соблюдении муниципальным служащим требований к служебному поведению;</w:t>
        <w:br/>
        <w:t xml:space="preserve">         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  <w:br/>
        <w:t xml:space="preserve">          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другие необходимые свед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N144-ФЗ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Запросы направляются за подписью представителя нанимателя (работодателя):</w:t>
        <w:br/>
        <w:t>- в государственные органы, органы местного самоуправления и организации;</w:t>
        <w:br/>
        <w:t>- в территориальные органы федеральных государственных органов, уполномоченных на осуществление оперативно-розыскной деятельности;</w:t>
        <w:br/>
        <w:t>-   в территориальные органы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в кредитные организ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логовые органы Российской Феде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адровая служба обеспечива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2 рабочих дней с момента принятия решения;</w:t>
        <w:br/>
        <w:t xml:space="preserve">         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Муниципальный служащий вправ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о результатам проверки кадровая служба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  <w:br/>
        <w:t xml:space="preserve">          а) о назначении гражданина на должность муниципальной службы;</w:t>
        <w:br/>
        <w:t xml:space="preserve">          б) об отказе гражданину в назначении на должность муниципальной службы;</w:t>
        <w:br/>
        <w:t xml:space="preserve">          в) об отсутствии оснований для применения к муниципальному служащему мер юридической ответствен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 применении к муниципальному служащему мер юридической ответственности;</w:t>
        <w:br/>
        <w:t xml:space="preserve">          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t xml:space="preserve">         20. 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t xml:space="preserve">        22. Представитель нанимателя (работодатель), рассмотрев доклад и соответствующее предложение, указанные в пункте 19 настоящего Положения, принимает одно из следующих решений:</w:t>
        <w:br/>
        <w:t xml:space="preserve">        а) назначить гражданина на должность муниципальной службы;</w:t>
        <w:br/>
        <w:t xml:space="preserve">        б) отказать гражданину в назначении на должность муниципальной службы;</w:t>
        <w:br/>
        <w:t xml:space="preserve">        в) применить к муниципальному служащему меры юридической ответственности;</w:t>
        <w:br/>
        <w:t xml:space="preserve">        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Копии документов о начале проверки и ее результатах приобщаются к личному делу муниципального служащего. Материалы проверки хранятся в структурном подразделении в течение трех лет со дня ее окончания, после чего передаются в архи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5:00Z</dcterms:created>
  <dc:creator>Тихонов</dc:creator>
  <dc:description/>
  <cp:keywords/>
  <dc:language>en-US</dc:language>
  <cp:lastModifiedBy>User</cp:lastModifiedBy>
  <cp:lastPrinted>2017-12-22T07:13:00Z</cp:lastPrinted>
  <dcterms:modified xsi:type="dcterms:W3CDTF">2017-12-22T04:14:00Z</dcterms:modified>
  <cp:revision>12</cp:revision>
  <dc:subject/>
  <dc:title/>
</cp:coreProperties>
</file>