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346075</wp:posOffset>
                </wp:positionV>
                <wp:extent cx="3334385" cy="238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38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  24.11.2017 года № 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5pt;height:187.6pt;mso-wrap-distance-left:9.05pt;mso-wrap-distance-right:9.05pt;mso-wrap-distance-top:0pt;mso-wrap-distance-bottom:0pt;margin-top:-27.2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т  24.11.2017 года №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0525</wp:posOffset>
                </wp:positionH>
                <wp:positionV relativeFrom="paragraph">
                  <wp:posOffset>-346075</wp:posOffset>
                </wp:positionV>
                <wp:extent cx="2649220" cy="1350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350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06.35pt;mso-wrap-distance-left:9.05pt;mso-wrap-distance-right:9.05pt;mso-wrap-distance-top:0pt;mso-wrap-distance-bottom:0pt;margin-top:-27.2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highlight w:val="yellow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Красный Строитель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6 г. № 22 «О налоге на имущество физических лиц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ей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первой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лавы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второй Налогового кодекса Российской Федерации, руководствуясь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арской области, Собрание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арской области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брания представителей сельского поселения Красный Строитель от 02.02.2016 г. № 22 «О налоге на имущество физических лиц» следующего содержан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.2.1. признать утратившим силу».</w:t>
      </w:r>
    </w:p>
    <w:p>
      <w:pPr>
        <w:pStyle w:val="Normal"/>
        <w:widowControl w:val="false"/>
        <w:autoSpaceDE w:val="false"/>
        <w:ind w:hanging="0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реш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Cтро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Челно-Вершин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расный Строитель:                                                          Н.В.Щуренкова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                         Т.В.Жулина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4BB6048AF07078D27166F5E6797D40F68BC001CFDCD8107B116E52E23D7B565140DFE40rDK" TargetMode="External"/><Relationship Id="rId3" Type="http://schemas.openxmlformats.org/officeDocument/2006/relationships/hyperlink" Target="consultantplus://offline/ref=F0C4BB6048AF07078D27166F5E6797D40F68BC001CFDCD8107B116E52E23D7B565140DF80CC94FrAK" TargetMode="External"/><Relationship Id="rId4" Type="http://schemas.openxmlformats.org/officeDocument/2006/relationships/hyperlink" Target="consultantplus://offline/ref=F0C4BB6048AF07078D27166F5E6797D40F68BC031AF9CD8107B116E52E23D7B565140DFA0EC2FB4Fr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2:00Z</dcterms:created>
  <dc:creator>AbdulinaLK</dc:creator>
  <dc:description/>
  <cp:keywords/>
  <dc:language>en-US</dc:language>
  <cp:lastModifiedBy>User</cp:lastModifiedBy>
  <cp:lastPrinted>2017-11-27T16:07:00Z</cp:lastPrinted>
  <dcterms:modified xsi:type="dcterms:W3CDTF">2017-11-28T05:48:00Z</dcterms:modified>
  <cp:revision>4</cp:revision>
  <dc:subject/>
  <dc:title/>
</cp:coreProperties>
</file>