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Красный Стро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29.09</w:t>
                            </w:r>
                            <w:r>
                              <w:rPr/>
                              <w:t>. 2017 г.  № 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Красный Стро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29.09</w:t>
                      </w:r>
                      <w:r>
                        <w:rPr/>
                        <w:t>. 2017 г.  № 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Красный Строитель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от 09.12.2013 г.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госрочной целевой программы «Комплексное развити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 коммунальной инфраструктуры на территор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Красный Строитель муниципального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Челно-Вершинский  на 2013-2020 годы»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Федеральным законом от 6 октября 2003 </w:t>
      </w:r>
      <w:r>
        <w:rPr>
          <w:spacing w:val="1"/>
          <w:sz w:val="28"/>
          <w:szCs w:val="28"/>
        </w:rPr>
        <w:t xml:space="preserve">года №131-ФЗ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бщих принципах организации местного самоуправления </w:t>
      </w:r>
      <w:r>
        <w:rPr>
          <w:spacing w:val="5"/>
          <w:sz w:val="28"/>
          <w:szCs w:val="28"/>
        </w:rPr>
        <w:t>в Российской Федерации»,</w:t>
      </w:r>
      <w:r>
        <w:rPr>
          <w:sz w:val="28"/>
          <w:szCs w:val="28"/>
        </w:rPr>
        <w:t xml:space="preserve"> руководствуясь Уставом сельского поселения  Красный Строитель муниципального района Челно-Вершинский Самарской обла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 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знать утратившим силу постановление администрации сельского поселения Красный Строитель  № 75 от 09.12.2013 г. «</w:t>
      </w:r>
      <w:r>
        <w:rPr>
          <w:rFonts w:eastAsia="Calibri"/>
          <w:sz w:val="28"/>
          <w:szCs w:val="28"/>
          <w:lang w:eastAsia="en-US"/>
        </w:rPr>
        <w:t>Об утверждении Муниципальной долгосрочной целевой программы «Комплексное развитие систем коммунальной инфраструктуры на территории  сельского поселения Красный Стрлитель муниципального района Челно-Вершинский  на 2014-2020 годы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3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асный Строитель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ур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0:00Z</dcterms:created>
  <dc:creator>MiheevaEA</dc:creator>
  <dc:description/>
  <cp:keywords/>
  <dc:language>en-US</dc:language>
  <cp:lastModifiedBy>User</cp:lastModifiedBy>
  <cp:lastPrinted>2017-10-05T08:16:00Z</cp:lastPrinted>
  <dcterms:modified xsi:type="dcterms:W3CDTF">2017-10-05T05:17:00Z</dcterms:modified>
  <cp:revision>6</cp:revision>
  <dc:subject/>
  <dc:title>ГУБЕРНАТОР САМАРСКОЙ ОБЛАСТИ</dc:title>
</cp:coreProperties>
</file>