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РЕШЕНИЕ №</w:t>
      </w:r>
      <w:r>
        <w:rPr>
          <w:sz w:val="28"/>
        </w:rPr>
        <w:t>6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 </w:t>
      </w:r>
      <w:r>
        <w:rPr>
          <w:sz w:val="28"/>
        </w:rPr>
        <w:t>16 октября</w:t>
      </w:r>
      <w:r>
        <w:rPr>
          <w:sz w:val="28"/>
          <w:lang w:val="ru-RU"/>
        </w:rPr>
        <w:t xml:space="preserve"> 2017 год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муниципальной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Комплексного развития социальной инфраструктур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Красный Строитель муниципального</w:t>
      </w:r>
    </w:p>
    <w:p>
      <w:pPr>
        <w:pStyle w:val="Normal"/>
        <w:rPr/>
      </w:pPr>
      <w:r>
        <w:rPr>
          <w:sz w:val="28"/>
          <w:lang w:val="ru-RU"/>
        </w:rPr>
        <w:t xml:space="preserve">района Челно-Вершинский Самарской области на 2017-2033г.г.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радостроительным кодексом Российской Федерации, Федеральным законом от 06.03.2003г. № 131-ФЗ «Об общих принципах организации местного самоуправления в Российской Федерации», Генеральным планом сельского поселения Красный Строитель муниципального района Челно-Вершинский Самарской области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РЕШИЛ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Утверждить Программу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17-2033годы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редседатель Собрания представителей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Красный Строитель</w:t>
        <w:tab/>
        <w:t xml:space="preserve">                    Т.В.Жул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Решением собрания  представителе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 Красный Стро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 Челно-Вершинский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16.10.2017г.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>6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«КОМПЛЕКСНОГО РАЗВИТИЯ СОЦИАЛЬНОЙ ИНФРАСТРУКТУРЫ СЕЛЬСКОГО ПОСЕЛЕНИЯ КРАСНЫЙ СТРОИТЕЛЬ МУНИЦИПАЛЬНОГО РАЙОНА ЧЕЛНО_ВЕРШИНСКИЙ САМАРСКОЙ ОБЛАСТИ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на 2017-2033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К решению №</w:t>
      </w:r>
      <w:r>
        <w:rPr>
          <w:bCs/>
          <w:sz w:val="24"/>
          <w:szCs w:val="24"/>
          <w:lang w:val="ru-RU"/>
        </w:rPr>
        <w:t xml:space="preserve"> 62</w:t>
      </w:r>
      <w:r>
        <w:rPr>
          <w:bCs/>
          <w:sz w:val="24"/>
          <w:szCs w:val="24"/>
        </w:rPr>
        <w:t xml:space="preserve">  от</w:t>
      </w:r>
      <w:r>
        <w:rPr>
          <w:bCs/>
          <w:sz w:val="24"/>
          <w:szCs w:val="24"/>
          <w:lang w:val="ru-RU"/>
        </w:rPr>
        <w:t xml:space="preserve"> 16.10.</w:t>
      </w:r>
      <w:r>
        <w:rPr>
          <w:bCs/>
          <w:sz w:val="24"/>
          <w:szCs w:val="24"/>
        </w:rPr>
        <w:t xml:space="preserve"> 2017г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Собрания представителей поселения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Красный Строитель муниципального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района Челно-Вершинский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КОМПЛЕКСНОГО РАЗВИТИЯ СОЦИАЛЬНОЙ ИНФРАСТРУКТУРЫ  СЕЛЬСКОГО ПОСЕЛЕНИЯ КРАСНЫЙ СТРОИТЕЛЬ МУНИЦИПАЛЬНОГОРАЙОНА ЧЕЛНО-ВЕРШИНСКИЙ САМАРСКОЙ ОБЛАСТИ НА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17-2033 г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4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94"/>
        <w:gridCol w:w="7384"/>
      </w:tblGrid>
      <w:tr>
        <w:trPr>
          <w:trHeight w:val="1180" w:hRule="atLeast"/>
        </w:trPr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17-2033 годы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льского поселения Красный Строитель муниципального района Челно-Вершинский Самарской обла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оциальной инфраструктуры сельского поселения Красный Строитель муниципального района Челно-Вершинск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-2033 годы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дминистрация  сельского поселения Красный Строитель муниципальонго района Челно-Вершинский Сама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ого поселения Красный Строител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селение сельского поселения Красный Строитель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 Красный Стро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расный Строитель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расный Строитель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Социально-экономическая ситуация  и потенциал развития  сельского поселения </w:t>
      </w:r>
      <w:r>
        <w:rPr>
          <w:b/>
          <w:sz w:val="24"/>
          <w:szCs w:val="24"/>
        </w:rPr>
        <w:t>Красный Строитель муниципальонго района Челно-Вершинский</w:t>
      </w:r>
      <w:r>
        <w:rPr>
          <w:b/>
          <w:bCs/>
          <w:sz w:val="24"/>
          <w:szCs w:val="24"/>
        </w:rPr>
        <w:t xml:space="preserve"> Самар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ельского поселения Красный Строитель составляет  11990 га. Численность населения по данным на 01.01.2016 года составила  1453 человека. В состав поселения входят пос. Красный Строитель (административный центр), с. Зубовка, пос. Красная Горка, пос. Безводовка, пос. Верхняя Кондурч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личие земельных ресурсов сельского поселения Красный Строитель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68"/>
      </w:tblGrid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, (га)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56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90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92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   АДМИНИСТРАТИВНОЕ ДЕЛЕНИ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Красный Строитель включает в себя 5 населенных пунктов, с административным центром в пос. Красный Строител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85"/>
        <w:gridCol w:w="1797"/>
        <w:gridCol w:w="2234"/>
        <w:gridCol w:w="1649"/>
      </w:tblGrid>
      <w:tr>
        <w:trPr>
          <w:trHeight w:val="7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55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е поселение Красный Строитель муниципального района Челно-Вершинский Самарской области, административный центр – пос. Красный 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Зуб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ая Го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Безвод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7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Верхняя Кондур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 ДЕМОГРАФИЧЕСКАЯ СИТУ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ая  численность  населения сельского поселения Красный Строитель на 01.01.2017 г. года 1417 человека. Численность  трудоспособного  возраста  составляет 792 человека (55% от общей  числ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е о возрастной структуре населения на 01. 01. 2016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0"/>
        <w:gridCol w:w="1389"/>
        <w:gridCol w:w="1534"/>
        <w:gridCol w:w="1974"/>
        <w:gridCol w:w="1530"/>
      </w:tblGrid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0 до 6 лет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7 до 15 лет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ый Строитель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уб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ая Гор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д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хняя Кондурч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мографическая ситуация в сельском поселении Красный Строительухудшается по сравнению с предыдущими периодами,  число родившихся не превышает число умерших. Баланс  населения  также не  улучшается, из-за превышения числа убывших, над числом прибывших граждан на территорию поселения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роткая продолжительность жизни, невысокая рождаемость, объясняется следующими факторами: увеличением  стоимости жизнеобеспечения (питание, лечение, лекарства, одежда),  прекращением деятельности ранее  действующих предприятий,  безработица, снижением доходов населени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РЫНОК ТРУДА В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Численность трудоспособного населения - 792 человека. Доля численности населения в трудоспособном возрасте от общей составляет  5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всего                                                                1453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трудоспособного возраста                              792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рудоустроенных жителей                                    642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общего кол-ва  жителей                              54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жителей трудоспособного возраста           44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 приведенных данных видно, что лишь  44,0 % граждан трудоспособного возраста трудоустроены. Пенсионеры  составляют 29,0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организация 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5 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ом на 2017 год и на период до 2033 года  определены следующие приоритеты социального 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Красный Строитель 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сельском поселении Красный Стро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6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К пос. Красный Строитель, ул. Первомайск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льский клубпос. Красная Горка, ул. Спортивн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ос. Красный Строитель, ул. Первомайск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.Зубовка, ул. Фрунзе, 52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К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 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1"/>
        <w:gridCol w:w="2793"/>
        <w:gridCol w:w="1481"/>
        <w:gridCol w:w="2350"/>
      </w:tblGrid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площ. пол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зал в составе Красно-Строительской СОШ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1а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89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портивном зале пос. Красный Строитель ведется спортивная работа в футбольных и волейбольных секциях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8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 школа, 1 са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6"/>
        <w:gridCol w:w="3346"/>
        <w:gridCol w:w="1364"/>
        <w:gridCol w:w="941"/>
      </w:tblGrid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строительская СОШ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Школьная, 1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сад «Колосок»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1-й мкр., 7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 Численность обучающихся  на территории поселения - 78          чел., численность  детей посещающих детский сад – 2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2.9  ЗДРАВООХРАНЕНИЕ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ятся следующие объекты здравоо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9"/>
        <w:gridCol w:w="1648"/>
        <w:gridCol w:w="2350"/>
      </w:tblGrid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. Красный Строитель, 1-й мкр., 8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Советская, 1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ий жизненный уров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отсутствие средств на приобретение лекар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ая социальная культу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малая плотность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высокая степень алкоголизаци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 СОЦИАЛЬНАЯ ЗАЩИТА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КА КРАСНЫЙ СТРОИТЕЛЬ ОСУЩЕСТВЛЯЕТ СВОЮ ДЕЯТЕЛЬНОСТЬ ОТДЕЛЕНИЕ №4 ГБУ СО «ЦЕНТР СОЦИАЛЬНОГО ОБСЛУЖИВАНИЯ ГРАЖДАН ПОЖИЛОГО ВОЗРАСТА И ИНВАЛИДОВ МУНИЦИПАЛЬНОГО РАЙОНА ЧЕЛНО-ВЕРШИНСКИЙ». ЧИСЛЕННОСТЬ СОТРУДНИКОВ – 17 ЧЕЛОВЕК, ОБСЛУЖИВАЕТСЯ 119 ЧЕЛОВ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ТЕРРИТОРИИ СЕЛА ЗУБОВКА ОСУЩЕСТВЛЯЕТ СВОЮ ДЕЯТЕЛЬНОСТЬ ОТДЕЛЕНИЕ №5 ГБУ СО «ЦЕНТР СОЦИАЛЬНОГО ОБСЛУЖИВАНИЯ ГРАЖДАН ПОЖИЛОГО ВОЗРАСТА И ИНВАЛИДОВ МУНИЦИПАЛЬНОГО РАЙОНА ЧЕЛНО-ВЕРШИНСКИЙ». ЧИСЛЕННОСТЬ СОТРУДНИКОВ – 10 ЧЕЛОВЕК, ОБСЛУЖИВАЕТСЯ 75 ЧЕЛОВ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 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е о существующем жилищном фонде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 2017</w:t>
            </w:r>
            <w:bookmarkStart w:id="0" w:name="_GoBack"/>
            <w:bookmarkEnd w:id="0"/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 общ.площади,  в т.ч.      39500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                700,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               3541,9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астный                            35258,1    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 на 1 жителя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              27,18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х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                 9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ой фон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общ.площади              60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 выделяется гражданам на строительство, приобретение жилья до 70% от стоимости  построенного, приобретенного жилья  в виде безвозмездных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 услугам  ЖКХ,  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Основные стратегическими направлениями развития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 Содействие развитию 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 </w:t>
      </w:r>
      <w:r>
        <w:rPr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предпринимателей осуществляющихзакупку продукции с личных подсобных хозяйств на выгодных для населения условиях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а восстановление водопро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 Освещение населенных пунк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истема основных программных мероприятий по развитию сельского поселения Красный Стро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социального развития сельского поселения Красный Строитель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3:00Z</dcterms:created>
  <dc:creator>Unknown</dc:creator>
  <dc:description/>
  <cp:keywords/>
  <dc:language>en-US</dc:language>
  <cp:lastModifiedBy>User</cp:lastModifiedBy>
  <cp:lastPrinted>2017-10-11T16:58:00Z</cp:lastPrinted>
  <dcterms:modified xsi:type="dcterms:W3CDTF">2017-10-17T12:00:00Z</dcterms:modified>
  <cp:revision>16</cp:revision>
  <dc:subject/>
  <dc:title>АДМИНИСТРАЦИЯ                                В редакцию журнала</dc:title>
</cp:coreProperties>
</file>