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СОБРАНИЕ ПРЕДСТАВИТЕЛЕЙ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СЕЛЬСКОГО ПОСЕЛЕНИЯ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КРАСНЫЙ  СТРОИТЕЛ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УНИЦИПАЛЬН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</w:t>
      </w:r>
      <w:r>
        <w:rPr>
          <w:sz w:val="28"/>
          <w:lang w:val="ru-RU"/>
        </w:rPr>
        <w:t>ЧЕЛНО-ВЕРШИНСКИЙ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 xml:space="preserve">САМАРСКОЙ ОБЛАСТИ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5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sz w:val="28"/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t xml:space="preserve">РЕШЕНИЕ  № </w:t>
      </w:r>
      <w:r>
        <w:rPr>
          <w:sz w:val="28"/>
        </w:rPr>
        <w:t>61</w:t>
      </w:r>
      <w:r>
        <w:rPr>
          <w:sz w:val="28"/>
          <w:lang w:val="ru-RU"/>
        </w:rPr>
        <w:t xml:space="preserve">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т  </w:t>
      </w:r>
      <w:r>
        <w:rPr>
          <w:sz w:val="28"/>
        </w:rPr>
        <w:t>16 октября</w:t>
      </w:r>
      <w:r>
        <w:rPr>
          <w:sz w:val="28"/>
          <w:lang w:val="ru-RU"/>
        </w:rPr>
        <w:t xml:space="preserve">   2017г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 утверждении муниципальной долгосрочн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целевой программы « Комплексное развит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истем коммунальной инфраструктуры сель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селения Красный Строитель на 2017-2033гг.»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На основании ФЗ-131 «Об общих принципах  организации местного самоуправления в Российской Федерации» от 06.10.2003года,Устава сельского поселения Красный Строитель муниципального района Челно-Вершинский Самарской области ,Собрание представителей сельского поселения Красный Строитель муниципального района Челно-Вершинский Самарской области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ab/>
        <w:tab/>
        <w:t xml:space="preserve">                 РЕШИЛО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Утвердить муниципальную долгосрочную  целевую программу              « Комплексное развитие  систем коммунальной инфраструктуры  сельского поселения Красный Строитель на 2017-2033гг., согласно приложению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Опубликовать настоящее решение на официальном сайте администрации 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ru-RU"/>
        </w:rPr>
      </w:pPr>
      <w:r>
        <w:rPr>
          <w:sz w:val="28"/>
          <w:lang w:val="ru-RU"/>
        </w:rPr>
        <w:t>Настоящее постановление вступает в силу с момента  официального опубликовани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Глава поселения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Красный Строитель                                                                     Н.В.Щуренк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едседатель Собрания представителей                                   Т.В.Жулина</w:t>
      </w:r>
    </w:p>
    <w:p>
      <w:pPr>
        <w:pStyle w:val="Normal"/>
        <w:rPr/>
      </w:pPr>
      <w:r>
        <w:rPr>
          <w:sz w:val="28"/>
          <w:lang w:val="ru-RU"/>
        </w:rPr>
        <w:t>Сельского поселения Красный Строитель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ОГРАММА КОМПЛЕКСНОГО РАЗВИТ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СТЕМ КОММУНАЛЬНОЙ ИФРАСТРУКТУРЫ</w:t>
        <w:br/>
        <w:t>СЕЛЬСКОГО ПОСЕЛЕНИЯ КРАСНЫЙ СТРОИТЕЛЬ МУНИЦИПАЛЬНОГО РАЙОНА ЧЕЛНО-ВЕРШИНСКИЙ САМАРСКОЙ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ГРАММ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ОМПЛЕКСНОГО РАЗВИТИЯ СИСТЕМ КОММУНАЛЬНОЙ ИНФРАСТРУКТУРЫ СЕЛЬСКОГО ПОСЕЛЕНИС КРАСНЫЙ СТРОИТЕЛЬ НА 2017-2033Г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грамма комплексного развития систем коммунальной инфраструктуры сельского поселения Красный Строитель на 2017-2033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ние для разработ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м законом от 06.10.2003г.№ 131-ФЗ « Об общих принципах организации местного самоуправления в Российской Федерации», Федеральным законом от 30.12.2004г. № 210-ФЗ «Об основах регулирования тарифов организаций коммунального комплекс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азчик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разработчик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сельского поселения Красный Строитель муниципального района Челно-Вершинский Сама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и и задач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оительство и модернизация (реконструкция) системы коммунальной инфраструктуры сельского поселения Красный Строител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кономия  топливно-энергетических и трудовых ресурсов в системе коммунальной инфраструктуре сельского поселения Красный Строитель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вышение качества предоставляемых коммунальных услуг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состояния окружающей среды, экологическая безопасность развития сельского поселения Красный Строитель, создание благоприятных условий для проживания населения сельского поселения Красный Строител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7-2033г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направления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системы водоснабжения и водоотвед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развитие системы теплоснабжени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системы газоснабже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системы электроснабже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контрол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 за реализацией Программы осуществляет руководитель Программы и ответственный за разработку Программы: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общий контро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онтроль сроков реализации программных мероприятий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Модернизация , реконструкция и обновление коммунальной инфраструктуры сельского поселения Красный Строитель, снижение эксплуатационных  затрат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улучшение экологической обстановки сельского поселения Красный Строитель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Развитие системы водоснабжения и водоотведен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надежности водоснабжен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повышение экологической безопасности в поселен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ответствие параметров качества питьевой воды установленным нормативам СанПин-100%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я уровня потерь воды до 12%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кращение эксплуатационных расходов на единицу продукц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общественных нарицаний на качество оказываемых услуг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тие системы теплоснабжения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уровня потерь в сетях теплоснабжения 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окращение эксплуатационных расходов на единицу продукции;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нижение общественных нарицаний на качество оказываемых услу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расный Строитель зарегистрированы следующие пред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 сельском поселении Красный Строитель функционирует 7  предприятий торговли:</w:t>
      </w:r>
    </w:p>
    <w:tbl>
      <w:tblPr>
        <w:tblW w:w="11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735"/>
        <w:gridCol w:w="2774"/>
        <w:gridCol w:w="1386"/>
        <w:gridCol w:w="2177"/>
        <w:gridCol w:w="1378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ООО «Алком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ый Строите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Рабочая,2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,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«Спутни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ый Строите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,2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«Хозтовар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ый Строите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,2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«Теремо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ый Строитель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Советская,2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 «Спутник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Зубов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Фрунзе,2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 «Утес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ая Гор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оперативная,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азин  «Продукт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Красная Горк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Кооперативная,2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кв.торговой площади</w:t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у здравоохранения сельского поселения Красный Строитель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-строительский офис врача общей практики в пос. Красный Строитель –мощностью 28 посещений в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овский ФАП в с. Зубовка- мощностью 15 посещений в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-Горский ФАП в пос. Красная Горка – мощностью 10 посещений в сме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ный пункт пос.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ный пункт с. З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птечный пункт п.Красная Го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инимально необходимым населению, нормируемым учреждением образования относятся детские дошкольные учреждения и общеобразовательная школа ( повседневный уровень), объекты начального профессионального и среднего специального образования ( периодический уров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у образования сельского поселения Красный Строитель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-строительский детский сад «Колосок», емкостью 80 мест, с фактической загрузкой 24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-строительская СОШ в пос. Красный Строитель, емкостью 274мест, с фактической загрузкой – 69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расный Строитель емкость школ гораздо выше нормативной. Кроме нормативного существует территориальный подход. Для школ радиус доступности принят – 4км. ( в соответствии с СанПиН 2.4.2.1178-02 « Гигиенические требования УК условиям обучения в общеобразовательных учреждениях»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диусами обслуживания  школ охвачены все населенные пункты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истему спорта сельского поселения Красный Строитель входит спортивный зал в составе Красно-Строительской СОШ, емкостью 308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14 Федерального закона № 131-ФЗ от 06.10.2003г., к вопросам местного значения поселения относится создание условий для организации досуга и обеспечения жителей поселения услугами организаций культуры; создание условий для развития местного традиционного 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Красный Строитель функционир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-строительский СДК, емкостью 250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убовский клуб ,емкостью 50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сно-Горский клуб, емкостью 50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иблиотека в пос. Красный Стро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 в с. Зу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книжный фонд библиотек составляет  27534 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сел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его динамика и возрастная структура являются важнейшими социально-экономическими показателями, влияющими на сбалансированное и устойчивое развитие территории поселения. Демографическая структура и состав населения во многом определяют перспективы и проблемы рынка труда, а значит , и трудовой потенциал той или ино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 г. численность населения сельского поселения Красный Строитель  составила141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 состоянию  на 01.01.2014г. численность населения  сельского поселения Красный Строитель составила1504 человек. За последние годы численность населения муниципального образования уменьшилась на 87 человек (9,4%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275"/>
        <w:gridCol w:w="1134"/>
        <w:gridCol w:w="1276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6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7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Рассел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стоянного населения (на начало года),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ого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по населенным пунктам, входящим в состав муниципального образования (перечислить) с.п. Красный 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расный Стро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Зуб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Безвод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 Красная Го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Возрастная структур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моложе трудоспособного (до16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в трудоспособном (женщины 16-54лет,мужчины 16-59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1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рше трудоспособного (женщины старше 55 лет, мужчины старше 60л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0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детей в возраст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-6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-1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-18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Движение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ое движение насел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родивш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умер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стественный прирост (убыль) населения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Миг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прибы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о выбывш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грационный прирост (убыль) населения (+,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+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о защищенные группы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ветеранов ( по Федеральному закону от 12.01.1995г.№ 5-ФЗ «О ветеранах»),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гионального уровня (ветеранов труда,труженики ты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инвалидо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ей 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реабилитированных и лиц , признанных пострадавшими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аждан, состоящих  на учете в центрах социального  обслуживания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 можно сделать вывод о том, что демографическая ситуация в поселении является не простой, и в целом подчиняется общероссийской тенденции  ( высокая смертность при низких показателях рождаем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населения, как процесс замещения поколений является определяющим фактором изменения динамики числ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торым компонентом, определяющим естественный прирост населения, является показатель смертности. Необходимо отметить, что смертность в поселении на протяжении рассматриваемых лет превышает рождаем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реднем в 3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грационные процессы в сельском поселении Красный Строитель в основном характеризуется миграционной убылью.Максимальная миграционная убыль. В последние годы, миграционные процессы только ухудшают ситуацию с депопуляцие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естественного и механического движения за 2010-2013 год свидетельствует о том, что  в в сельском поселении Красный Строитель сложилась неблагополучная ситуация в процессах  естественного воспроизводства населения. Основным фактором сокращения численности населения сельского поселения  является его естественная убыль, вызванная  превышением смертности над рождаемостью, причем естественная убыль населения имеет в течении рассматриваемых лет достаточно стабильный отрицательный тренд, что свидетельствует о системном демографическом кризи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иду неблагоприятных демографических процессов и наличия трудовой миграции ( отток трудовых ресурсов в другие муниципальные образования) прослеживается стабильная тенденция к уменьшению численности экономически активного населения в поселении, а также ежегодному снижению доли людей, занятых в отраслях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анализа, выявлены следующие проблемы развития инженерной инфраструктуры сельского поселения Красный Строитель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ок Красный Стро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. Водоснабж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Требуется  реконструкция существующей централизованной системы водоснабжения для обеспечения контроля качества воды на территории населенного пункта. Обеспечение водозаборных сооружений системой очистки и обеззараживания питьевой воды. Также  требуется реконструкция и строительство существующих водопроводных сетей с сооружениями на них , установка пожарных гидрантов на существующих и проектируемых сетях,строительство водоводов и уличных сетей для площадок нового строительства; установка для всех потребителей приборов учета расхода вод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2.Водоотведение .</w:t>
      </w:r>
      <w:r>
        <w:rPr>
          <w:i/>
          <w:sz w:val="28"/>
          <w:szCs w:val="28"/>
        </w:rPr>
        <w:t>Требуется разработка программы обеспечения поселка Красный Строитель централизованной системой водоотведения и очистки хозяйственно-бытовых сточных вод. Предусмотреть проектирование и строительство сетей канализации  и сооружений на ни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3. Газо- и теплоснабжение.</w:t>
      </w:r>
      <w:r>
        <w:rPr>
          <w:i/>
          <w:sz w:val="28"/>
          <w:szCs w:val="28"/>
        </w:rPr>
        <w:t>Внедрение приборов и средств учета и контроля расхода тепловой энергии и топлива. Реконструкция и переоборудование изношенных котельных и тепловых сетей социально-значимы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4.Электроснабжение.</w:t>
      </w:r>
      <w:r>
        <w:rPr>
          <w:i/>
          <w:sz w:val="28"/>
          <w:szCs w:val="28"/>
        </w:rPr>
        <w:t xml:space="preserve"> Требуется реконструкция существующих электросетей, прокладка новых к районам застройки, реконструкция и прокладка новых сетей уличного освещения. Переоборудование систем электроснабжения жилого фонда в связи с использованием более энергопотребляющей бытовой техни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5. Транспортная инфраструктура</w:t>
      </w:r>
      <w:r>
        <w:rPr>
          <w:i/>
          <w:sz w:val="28"/>
          <w:szCs w:val="28"/>
        </w:rPr>
        <w:t>. Требуется устройство автодорог с твердым покрытием и ремонт дорог с асфальтированным  покрытием. Реконструкция и благоустройство существующих улиц и дорог в застроенной части посел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Зубов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6. Водоснабжение</w:t>
      </w:r>
      <w:r>
        <w:rPr>
          <w:i/>
          <w:sz w:val="28"/>
          <w:szCs w:val="28"/>
        </w:rPr>
        <w:t>. Требуется обеспечение контроля качества воды на территории населенного пун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7. Водоотведение</w:t>
      </w:r>
      <w:r>
        <w:rPr>
          <w:i/>
          <w:sz w:val="28"/>
          <w:szCs w:val="28"/>
        </w:rPr>
        <w:t>. Требуется строительство систем централизованной бытовой и ливневой канализации, очистных соору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8. Электроснабжение</w:t>
      </w:r>
      <w:r>
        <w:rPr>
          <w:i/>
          <w:sz w:val="28"/>
          <w:szCs w:val="28"/>
        </w:rPr>
        <w:t>. Требуется реконструкция существующих электросетей и прокладка новых сетей уличного осв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9. Транспортная инфраструктура</w:t>
      </w:r>
      <w:r>
        <w:rPr>
          <w:i/>
          <w:sz w:val="28"/>
          <w:szCs w:val="28"/>
        </w:rPr>
        <w:t>. Требуется устройство автодорог с твердым покрытием  и ремонт дорог с асфальтированным покрыт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езвод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 10. Водоснабжение. </w:t>
      </w:r>
      <w:r>
        <w:rPr>
          <w:i/>
          <w:sz w:val="28"/>
          <w:szCs w:val="28"/>
        </w:rPr>
        <w:t>Требуется строительство  и ремонт централизованной системы водоснабжения для обеспечения контроля качества воды на территории населенного пун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1. Водоотведение</w:t>
      </w:r>
      <w:r>
        <w:rPr>
          <w:i/>
          <w:sz w:val="28"/>
          <w:szCs w:val="28"/>
        </w:rPr>
        <w:t>.Требуется строительство систем централизованной бытовой и ливневой канализации, очистных соору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2.Электроснабжение</w:t>
      </w:r>
      <w:r>
        <w:rPr>
          <w:i/>
          <w:sz w:val="28"/>
          <w:szCs w:val="28"/>
        </w:rPr>
        <w:t>. Требуется реконструкция существующих электросетей и прокладка новых сетей уличного осв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3. Газо- и теплоснабжения</w:t>
      </w:r>
      <w:r>
        <w:rPr>
          <w:i/>
          <w:sz w:val="28"/>
          <w:szCs w:val="28"/>
        </w:rPr>
        <w:t>. Требуется проектирование и строительство  газификации жилого фон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 14. Транспортная инфраструктура. </w:t>
      </w:r>
      <w:r>
        <w:rPr>
          <w:i/>
          <w:sz w:val="28"/>
          <w:szCs w:val="28"/>
        </w:rPr>
        <w:t>Требуется устройство автодорог с твердым покрытием  и ремонт дорог с асфальтированным покрыт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оселок  Красная Гор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5. Водоснабжение.</w:t>
      </w:r>
      <w:r>
        <w:rPr>
          <w:i/>
          <w:sz w:val="28"/>
          <w:szCs w:val="28"/>
        </w:rPr>
        <w:t>Требуется строительство  и ремонт централизованной системы водоснабжения для обеспечения контроля качества воды на территории населенного пунк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6. Водоотведение.</w:t>
      </w:r>
      <w:r>
        <w:rPr>
          <w:i/>
          <w:sz w:val="28"/>
          <w:szCs w:val="28"/>
        </w:rPr>
        <w:t xml:space="preserve"> Требуется строительство систем централизованной бытовой и ливневой канализации, очистных сооруже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облема 17. Электроснабжение</w:t>
      </w:r>
      <w:r>
        <w:rPr>
          <w:i/>
          <w:sz w:val="28"/>
          <w:szCs w:val="28"/>
        </w:rPr>
        <w:t>.Требуется реконструкция существующих электросетей и прокладка новых сетей уличного освещ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блема 18. Транспортная инфраструктура. </w:t>
      </w:r>
      <w:r>
        <w:rPr>
          <w:i/>
          <w:sz w:val="28"/>
          <w:szCs w:val="28"/>
        </w:rPr>
        <w:t>Требуется устройство автодорог с твердым покрытием  и ремонт дорог с асфальтированным покрытие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ИРОВА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Основные принципы формирования Программы комплексного развития систем коммунальной инфраструктуры сельского поселения Красный Строитель муниципального района Челно-Вершинский Сама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я Программы комплексного развития систем коммунальной инфраструктуры базируется на следующих принцип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ачественных и количественных задач Программы, которые затем становятся основой для мониторинга ее реализации в виде целевых индикаторов. Мероприятия и решения Программы комплексного развития должны обеспечить достижение поставленных ц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ограммы комплексного развития коммунальной инфраструктуры в увязке с действующими целевыми программами – адекватность и оперативность принимаемых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азработки Программы комплексного развития систем коммунальной инфраструктуры сельского поселения Красный Строитель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лений коммунальных услуг, улучшение экологической ситуации в сель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систем коммунальной  инфраструктуры является базовым документом для разработки инвестиционных и производственных Программ организаций коммунальн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 комплексного развития систем коммунальной инфраструктуры сельского поселения Красный Строитель представляет собой увязанный  по задачам, ресурсам и срокам  осуществления перечень мероприятий, направленных на обеспечение функционирования и развития коммунальной инфраструктуры сельского поселения Красный Стро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комплексного развития систем коммунальной инфраструктур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Генерального плана сельского поселения и других  документов территориального планир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циально-экономического развития сельского посел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иболее экономичным образом качественного и  надежного предоставления коммунальных услуг потребителя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нкретных мероприятий по повышению эффективности и оптимальному развитию систем коммунальной инфраструктур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еобходимо объема финансовых средств для реализации Программ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ы для разработки инвестиционных программ организаций коммунального комплекса, осуществляющих поставку товаров и услуг в сфере водоснабжения, водоотведения и очистки сточных вод, теплоснабж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Оценка социально-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омплексного развития предусматривает выполнение комплекса мероприятий, которые обеспечат положительный эффект в развитии коммунальной инфраструктуры сельского поселения, а также определит участие в ней хозяйствующих субъ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й, непосредственно реализующих Программу; предприятий, обеспечивающих коммунальными услугами потребителей; поставщиков материальных и энергетических ресурсов; строительные организации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длагаемой Программы определяет наличие основных положительных эффектов: бюджетного , коммерческого, социаль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эффект-развитие малого и среднего бизнеса. Развитие деловой инфраструктуры, повышение делового имид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й эффект – развитие предприятий приведет к увеличению бюджет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– создание новых рабочих мест, увеличение жилищного фонда, повы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ми результатами реализации мероприятий Программы  комплексного развития предпо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ы коммунальной инфраструктуры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нижение потерь коммунальных ресурс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сполнител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Красный Строитель муниципального района Челно-Вершинский самарской области, предприятия и организации коммунального комплекса всех форм собственности, действующие на территории поселения и оказывающие коммунальные услуги населению и организациям поселения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и Собранием представителей  депутатов сельского поселения Красный Строитель муниципального района Челно-Вершинский Самарской области, в соответствии с их полномочиями, установленными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53:00Z</dcterms:created>
  <dc:creator>Unknown</dc:creator>
  <dc:description/>
  <cp:keywords/>
  <dc:language>en-US</dc:language>
  <cp:lastModifiedBy>User</cp:lastModifiedBy>
  <cp:lastPrinted>2017-10-12T08:15:00Z</cp:lastPrinted>
  <dcterms:modified xsi:type="dcterms:W3CDTF">2017-10-17T11:57:00Z</dcterms:modified>
  <cp:revision>11</cp:revision>
  <dc:subject/>
  <dc:title>                           АДМИНИСТРАЦИЯ                                В редакцию журнала</dc:title>
</cp:coreProperties>
</file>