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92075</wp:posOffset>
                </wp:positionV>
                <wp:extent cx="29381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22.5pt;mso-wrap-distance-left:9.05pt;mso-wrap-distance-right:9.05pt;mso-wrap-distance-top:0pt;mso-wrap-distance-bottom:0pt;margin-top:-7.2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ЫЙ 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ДБ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АРСКОЙ ОБЛАСТИ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от 29.08.2017 г.  №</w:t>
      </w:r>
      <w:r>
        <w:rPr>
          <w:sz w:val="28"/>
          <w:szCs w:val="28"/>
          <w:lang w:val="en-US"/>
        </w:rPr>
        <w:t xml:space="preserve"> 5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олуч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и служащими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расный Строител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 Самарской обла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ия представителя нанимателя на участ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безвозмездной основе в управл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ми некоммерческими организациями в качеств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личного исполнительного органа или вхождения в соста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02.03.2007 №25-ФЗ «О муниципальной службе в Российской Федерации»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получения муниципальными служащими администрации сельского поселения Красный Строитель муниципального района Челно-Вершинский Самарской област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расный Строитель                                  Н.В.Щ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ый Строитель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но-Вершинский Сама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7 г. №5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лучения муниципальными служащи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Красный Строител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олучения муниципальными служащими администрации сельского поселения Красный Строитель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 (далее - муниципальные служащие) разрешения представителя нанимателя на участие на безвозмездной основе в управлении съездом (конференцией) или общем собрании иной общественной организации, жилищного, жилищно-строительного, гаражного кооперативов, садоводческого, огороднического, дачного, потребительских кооперативов, товарищества собственников недвижимости (кроме политической партии) в качестве единоличного исполнительного органа или вхождения в состав их коллегиальных органов (далее – управление некоммерческой организаци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об участии на безвозмездной основе в управлении некоммерческой организацией (далее – уведомление) осуществляется письменно по форме согласно приложению № 1 к настоящему Положению путем передачи уведомления в аппарат администрации сельского поселения Красный Строитель муниципального района Челно-Вершинский Самарской области (далее – аппарата администрации поселения) или направления такого уведомления по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лежат обязательной регистрации в день их поступлени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1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б участии на безвозмездной основе в управлении некоммерческой организацией (далее – журнал), оформленном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олномоченный сотрудник аппарата администрации поселения, принявший уведомление, помимо его регист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1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бязан выдать муниципальному служащему, направившему уведомление, под роспись на руки либо если уведомление поступило по почте, направить почтовым отправлением с уведомлением о вручении копию уведомления с отметкой о регистрации уведомления с указанием даты и номера регистрации, фамилии, инициалов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ппарат администрации поселения осуществляет предварительное рассмотре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уведомления должностное лицо аппарата имеет право получать в установленном порядке от муниципального служащего, направивше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яснения, проводит проверку на предмет наличия у него конфликта интересов или возможности возникнове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у муниципального служащего конфликта интересов или возможности возникновения конфликта интересов при управлении некоммерческой организацией об этом указывается в мотивированном заклю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предварительного рассмотр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ся мотивированное заключение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мотивированное заключение и другие материалы, полученные в ходе предварительного рассмотрения уведомления, предоставляются председателю комиссии по соблюдению требований к служебному поведению муниципальных  служащих и урегулированию конфликта интересов на муниципальной службе администрации сельского поселения Красный Строитель муниципального района Челно-Вершинский  (далее - комиссия) в течение семи рабочих дней со дня поступления уведомления в администрацию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смотрение комиссие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информирование представителя нанимателя и муниципального служащего о принятом комиссией решении осуществляется в порядке и сроки, установленные Положением о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нанимател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муниципальному служащему участие в управлении некоммерческ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муниципальному служащему в управлении некоммерческ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принимает решение и уведомляет комиссию о принятом решении в порядке и сроки, установленные Положением о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представителя нанимателя доводится аппаратом администрации поселения до сведения муниципального служащего в течение трех рабочих дней со дня поступления его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представителем нанимател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BogtarevaV%5CDesktop%5C%D0%9E%D0%B1%20%D1%83%D1%82%D0%B2%D0%B5%D1%80%D0%B6%D0%B4%D0%B5%D0%BD%D0%B8%D0%B8%20%D0%BF%D0%BE%D0%BB%D0%BE%D0%B6%D0%B5%D0%BD%D0%B8%D1%8F%20%D0%BE%20%D0%BF%D0%BE%D1%80%D1%8F%D0%B4%D0%BA%D0%B5%20%D0%BF%D0%BE%D0%BB%D1%83%D1%87%D0%B5%D0%BD%D0%B8%D1%8F.docx" \l "P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игиналы уведомления и решения представителя нанимателя, копия протокола комиссии или выписок из него приобщаются к личному делу муниципального служащег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получения муниципальными служащим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льского поселения Красный Строитель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лно-Вершинский Самарской области разрешения представител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имателя на участие на безвозмездной основе в управлен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ми некоммерческими организациями в качеств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оличного исполнительного органа или вхо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Красный Строитель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0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на безвозмездной основе в упр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в качестве единолич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органа или вхождения в состав е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го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, прошу разрешить мне участвовать на безвозмездной основе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б участии в управлении некоммерческой организацией 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организации, наименование органа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и его полномочия, основной вид деятельности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планируется участвовать в управлении, ино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безвозмездной основе в управлении некоммерческой организацией не повлечет за собой конфликта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казанной деятельности обязуюсь соблюдать требования, предусмотренные статьями 14, 14.1 и 14.2 Федерального закона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получения муниципальными служащим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сельского поселения Красный Строитель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лно-Вершинский Самарской области разрешения представител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имателя на участие на безвозмездной основе в управлен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ми некоммерческими организациями в качеств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оличного исполнительного органа или вхо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35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б участии муниципальных служащих администрации сельского поселения Красный Строител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Сама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 некоммерческ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в качестве единоличного исполните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712"/>
        <w:gridCol w:w="1532"/>
        <w:gridCol w:w="2996"/>
        <w:gridCol w:w="1418"/>
        <w:gridCol w:w="15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та регистрации уведомления, присвоенный регистрационный ном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.И.О., должность лица, подавшего уведомле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организации/органа управления организацией, в управлении которой лицо, подавшее уведомление, планирует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.И.О., должность лица, зарегистрирова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ешение представителя нанимател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"/>
        <w:shd w:fill="auto" w:val="clear"/>
        <w:spacing w:lineRule="exact" w:line="324" w:before="0" w:after="0"/>
        <w:ind w:left="8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6">
    <w:name w:val="Название Знак"/>
    <w:qFormat/>
    <w:rPr>
      <w:sz w:val="28"/>
      <w:szCs w:val="24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spacing w:val="50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spacing w:val="10"/>
      <w:sz w:val="27"/>
      <w:szCs w:val="27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30pt">
    <w:name w:val="Основной текст (3) + Курсив;Интервал 0 pt"/>
    <w:qFormat/>
    <w:rPr>
      <w:i/>
      <w:iCs/>
      <w:spacing w:val="-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420"/>
      <w:jc w:val="center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4"/>
      <w:jc w:val="center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 w:before="60" w:after="60"/>
      <w:jc w:val="both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0"/>
      <w:jc w:val="center"/>
    </w:pPr>
    <w:rPr>
      <w:rFonts w:ascii="Batang;바탕" w:hAnsi="Batang;바탕" w:eastAsia="Batang;바탕" w:cs="Batang;바탕"/>
      <w:spacing w:val="-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1:00Z</dcterms:created>
  <dc:creator>Тихонов</dc:creator>
  <dc:description/>
  <cp:keywords/>
  <dc:language>en-US</dc:language>
  <cp:lastModifiedBy>User</cp:lastModifiedBy>
  <cp:lastPrinted>2017-08-28T13:10:00Z</cp:lastPrinted>
  <dcterms:modified xsi:type="dcterms:W3CDTF">2017-08-28T10:10:00Z</dcterms:modified>
  <cp:revision>6</cp:revision>
  <dc:subject/>
  <dc:title/>
</cp:coreProperties>
</file>