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294640</wp:posOffset>
                </wp:positionV>
                <wp:extent cx="2816225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25 мая 2017 года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87.25pt;mso-wrap-distance-left:9.05pt;mso-wrap-distance-right:9.05pt;mso-wrap-distance-top:0pt;mso-wrap-distance-bottom:0pt;margin-top:-23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ru-RU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 25 мая 2017 года № 56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«Об утверждении «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 Красный Строитель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»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 2013 года № 7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брание представителей сельского поселения Красный Строитель муниципального района Челно-Вершинский Самарской области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 решение Собрания представителей сельского поселения Красный Строитель «Об утверждении «Порядка осуществления муниципального жилищного контроля в сельском поселении  Красный Строитель муниципального района Челно-Вершинский Самарской области»» от 24апреля 2013 года № 71  (далее –Порядок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1 Порядка после слов «Федеральным законом «Об общих принципах организации местного самоуправления в Российской Федерации» дополнить словами «, Законом Самарской области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12 Порядк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абзацы 4 – 6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 случае выявления при проведении проверок нарушений юридическим лицом, индивидуальным предпринимателем и гражданином обязательных требований муниципальные жилищные инспектора, проводившие проверку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ыдают предписания юридическому лицу, индивидуальному предпринимателю и гражданину об устранении выявленных нарушений обязательных требований с указанием сроков их устранения, о проведении мероприятий по обеспечению соблюдения обязательных требований, в том числе об устранении в шестимесячный срок со дня направления таких предписаний несоответствия устава товарищества собственников жилья, внесенных в устав изменений обязательным требованиям,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, в том числе: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правляют в орган регионального государственного жилищного надзора Самарской области в соответствии с его компетенцией материалы, связанные с нарушениями обязательных требований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ращаются в суд с заявлениями (» случае если в многоквартирном доме имеется жилое (нежилое) помещение, находящееся в муниципальной собственности):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тно-строительного или иного специализированного потребительского кооператива с нарушением требований Жилищного кодекса Российской Федерации: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' общего имущества в многоквартирном доме либо договора оказания услуг по содержанию и (или) выполнению работ по ремонту обшего имущества в многоквартирном доме, об утверждении условий указанных договоров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   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&gt; данного договора обязательным требованиям, установленным Жилищным кодексом Российско й Федерации.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4 Порядк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Н.В.Щ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054565E00B590F4B834FD04CCD864C69BB094C062F0F697AF44588424B0751416D84Ez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7:00Z</dcterms:created>
  <dc:creator>АМРЧВСо</dc:creator>
  <dc:description/>
  <cp:keywords/>
  <dc:language>en-US</dc:language>
  <cp:lastModifiedBy>User</cp:lastModifiedBy>
  <cp:lastPrinted>2017-05-24T09:38:00Z</cp:lastPrinted>
  <dcterms:modified xsi:type="dcterms:W3CDTF">2017-05-24T06:38:00Z</dcterms:modified>
  <cp:revision>6</cp:revision>
  <dc:subject/>
  <dc:title/>
</cp:coreProperties>
</file>