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ОЙ ОБЛАСТ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1 мая 2017</w:t>
      </w:r>
      <w:r>
        <w:rPr>
          <w:b/>
          <w:sz w:val="28"/>
          <w:szCs w:val="28"/>
        </w:rPr>
        <w:t>года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67" w:right="3543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на осуществление земляных работ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Красный Строитель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Официальны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ый Строитель:                                                        Н.В.Щуренкова</w:t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5.2017 года №_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сельского поселения Красный Строитель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й услуги «Предоставление разрешения на осуществление земляных работ на территории сельского поселения Красный Стро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сельского поселения Красный Строитель  муниципальной услуги «Предоставление разрешения на осуществление земляных работ на территории сельского поселения Красный Строитель» (далее – Административный регламент) разработан в целях повышения качества предоставления муниципальной услуги по предоставлению разрешения на осуществление земляных работ на территории сельского поселения Красный Строитель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униципальной услуги осуществляется в соответствии с настоящим Административным регламентом в случае осуществления земляных рабо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предоставления таких земель и земельных участков и установления сервитута, или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в случае необходимости проведения земляных работ в результате авар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емляными работами понимаются работы, связанные с разрытием грунта или вскрытием дорожных покрытий (в том числе 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и юридически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Местонахождение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6842, Самарская область, Челно-Вершинский район,п. Красный Строитель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А. </w:t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>-</w:t>
        <w:tab/>
        <w:t>с 12.00 до 13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Щуренкова Н.В. - 8(84651) 2-42-1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 - 8(84651) 2-42-17.</w:t>
        <w:tab/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krstroitel@yandex/ru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Местонахождение МФ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маров Дмитрий Геннадьевич - 8(84651) 2-22-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- 8(84651) 2-30-02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chvmfc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www.mfc63.ru/chelno_vershini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интернет-сайте администрации: сельского поселения Красный Строи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63.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разрешения на осуществление земляных работ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, – администрация сельского поселения Красный строитель муниципального района Челно-Вершинский Самарской области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едоставлении муниципальной услуги осуществляется          взаимодействие 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 (далее – ГИБД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управлением Росимущества в Самарской области (далее – Росимущ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мущественных отношений Самарской области (далее – Минимущ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существление земляных работ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а осуществление земляных работ 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 министерства строительства Самарской области </w:t>
      </w:r>
      <w:r>
        <w:rPr>
          <w:sz w:val="28"/>
          <w:szCs w:val="28"/>
          <w:highlight w:val="cyan"/>
        </w:rPr>
        <w:t>от ______2016 № 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«Об утверждении порядков проведения процедур, связанных с особенностями осуществления градостроительной деятельности на территории Самарской области и территориях муниципальных образований Самар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 сельского поселения Красный Строитель муниципального района Челно-Вершинский Самарской области принятый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 xml:space="preserve">Красный Строитель </w:t>
      </w:r>
      <w:r>
        <w:rPr>
          <w:sz w:val="28"/>
          <w:szCs w:val="28"/>
        </w:rPr>
        <w:t>муниципального района Челно-Вершинский Самарской области от 20 июня 2014 года № 9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сельского поселения Красный Строитель от 28.06.2012 г. №52 «Об утверждении Положения </w:t>
      </w:r>
      <w:r>
        <w:rPr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Красный Строитель муниципального района Челно-Вершинский Самарской област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8"/>
          <w:szCs w:val="28"/>
        </w:rPr>
        <w:t>информации (</w:t>
      </w:r>
      <w:hyperlink r:id="rId4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. На</w:t>
      </w:r>
      <w:r>
        <w:rPr>
          <w:sz w:val="28"/>
          <w:szCs w:val="28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самостоятельно представляет в администрацию по месту предполагаемого проведения земляных работ, или в МФЦ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лагоустройства земельного участка, на котором предполагается осуществить земляные работы, согласованный собственниками размещенных на данном земельном участком объектов (сооружений, инженерных сетей) (при их наличии),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(ситуационный план), отображающей расстояния от места осуществления земляных работ до объектов капитального строительства, иных сооружений, дорог и тротуа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у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тографии с места предполагаемого осуществления земляных работы с изображением на них места предполагаемого осуществления земляных работ и близлежащих объектов капитального строительства, иных сооружений, дорог и тротуаров (в случае их налич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решение</w:t>
      </w:r>
      <w:r>
        <w:rPr/>
        <w:t xml:space="preserve"> </w:t>
      </w:r>
      <w:r>
        <w:rPr>
          <w:sz w:val="28"/>
          <w:szCs w:val="28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окумент, подтверждающий согласование ГИБДД представленной заявителем схемы движения транспорта и пеше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е в орган, не уполномоченный на принятие решения о предоставлении разрешения на осуществление земляных работ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предусмотренных пунктом 2.6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у заявителя оснований по использованию земли или земельного участка, находящихся в государственной или муниципальной собственности, на которых согласно заявлению предполагается осуществление земляных работ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законодательства Российской Федерации о безопасности дорожного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проектом благоустройства земельного участка, на котором предполагается осуществить земляные работы, требований муниципального нормативного правового акта в сфере благоустро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проектом благоустройства земельного участка, на котором предполагается осуществить земляные работы,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й и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уполномоченного органа оборуд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8"/>
          <w:szCs w:val="28"/>
        </w:rPr>
        <w:t>муниципальная услуга</w:t>
      </w:r>
      <w:r>
        <w:rPr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держания документов на соответствие требованиям законодательств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3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4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 </w:t>
      </w:r>
      <w:r>
        <w:rPr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журнале регистрации заявлений на </w:t>
      </w:r>
      <w:r>
        <w:rPr>
          <w:sz w:val="28"/>
          <w:szCs w:val="28"/>
        </w:rPr>
        <w:t xml:space="preserve">предоставление разрешения на осуществление земляных работ </w:t>
      </w:r>
      <w:r>
        <w:rPr>
          <w:kern w:val="2"/>
          <w:sz w:val="28"/>
          <w:szCs w:val="28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5. </w:t>
      </w:r>
      <w:r>
        <w:rPr>
          <w:sz w:val="28"/>
          <w:szCs w:val="28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я муниципальной услуги, в Журн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8"/>
          <w:szCs w:val="28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2"/>
          <w:kern w:val="2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3.3.3. Сотрудник МФЦ, ответственный за прием и регистрацию документо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5. </w:t>
      </w:r>
      <w:r>
        <w:rPr>
          <w:sz w:val="28"/>
          <w:szCs w:val="28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содержания документов на соответствие требованиям законодательств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4.2. </w:t>
      </w:r>
      <w:r>
        <w:rPr>
          <w:spacing w:val="-2"/>
          <w:kern w:val="2"/>
          <w:sz w:val="28"/>
          <w:szCs w:val="28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главе сельского поселения Красный Строитель, уполномоченного осуществи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. Г</w:t>
      </w:r>
      <w:r>
        <w:rPr>
          <w:spacing w:val="-2"/>
          <w:kern w:val="2"/>
          <w:sz w:val="28"/>
          <w:szCs w:val="28"/>
        </w:rPr>
        <w:t>лава сельского поселения Красный Строитель, уполномоченного осуществля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</w:t>
      </w:r>
      <w:r>
        <w:rPr>
          <w:kern w:val="2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 и организации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должностным лицом формируются и направляются в соответствии с пунктом 3.4.4 настоящего Административного регламента запросы в соответствующие органы власти и организации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, организациями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, предусмотренных настоящим пунктом, составляет 3 рабочих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,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, на котором предполагается осуществление земляных работ,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емля или земельный участок, на котором предполагается осуществление земляных работ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имущество в отношении земельного участка, находящегося в федер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ущество в отношении земельного участка, находящегося в собственности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и обращении с заявлением о предоставлении муниципальной услуги не был представлен документ, подтверждающий согласование ГИБДД представленной заявителем схемы движения транспорта и пешеходов, должностным лицом готовится и направляется в ГИБДД запрос о предоставлении информации о наличии или отсутствии в представленной схеме движения транспорта и пешеходов нарушений законодательства Российской Федерации о безопасности дорожного движения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сле получения информации, предусмотренной предыдущим пунктом, и 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№ 4 к настоящему Административному регламенту вместе с разрешением на осуществление земляных работ, оформляемым согласно Приложению № 5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едоставлении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разрешения на осуществление земляных работ по форме согласно Приложению № 6 к настоящему Административному регламенту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Результатом административной процедуры, описанной в пунктах 3.4.3 – 3.4.5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и организации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8. Способами фиксации результата выполнения описанной в пунктах 3.4.3 – 3.4.5 настоящего Административного регламента административной процедуры являются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разрешением на осуществление землян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ым лицом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настоящего пункта, составляет два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3 рабочих дня со дня подписания соответствую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3. Проект постановления администрации об отказе в предоставлении муниципальной услуги должен содержать указание на основании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заявителя может быть адресована </w:t>
      </w:r>
      <w:r>
        <w:rPr>
          <w:spacing w:val="-2"/>
          <w:kern w:val="2"/>
          <w:sz w:val="28"/>
          <w:szCs w:val="28"/>
        </w:rPr>
        <w:t>главе сельского поселения Красный Строитель муниципального района Челно-Вершинскиий Самар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вместе с разрешением на осуществление земляных работ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Н, ИН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существление земля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разрешение на осуществление земляных работ на следующем земельном участке / на земле, государственная собственность на которую не разграничена (</w:t>
      </w:r>
      <w:r>
        <w:rPr>
          <w:i/>
          <w:sz w:val="28"/>
          <w:szCs w:val="28"/>
        </w:rPr>
        <w:t>указывается нужно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: ____________________ (</w:t>
      </w:r>
      <w:r>
        <w:rPr>
          <w:i/>
          <w:sz w:val="28"/>
          <w:szCs w:val="28"/>
        </w:rPr>
        <w:t>если имеетс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 </w:t>
      </w:r>
      <w:r>
        <w:rPr>
          <w:i/>
          <w:sz w:val="28"/>
          <w:szCs w:val="28"/>
        </w:rPr>
        <w:t>(участка земли, государственная собственность на которую не разграничена):</w:t>
      </w:r>
      <w:r>
        <w:rPr>
          <w:sz w:val="28"/>
          <w:szCs w:val="28"/>
        </w:rPr>
        <w:t xml:space="preserve"> ____________________ (</w:t>
      </w:r>
      <w:r>
        <w:rPr>
          <w:i/>
          <w:sz w:val="28"/>
          <w:szCs w:val="28"/>
        </w:rPr>
        <w:t xml:space="preserve">указывается адрес земельного участка; адрес земельного участка указывается в соответствии с его кадастровым паспортом, если он имеется; в отношении участка земли, государственная собственность на которую не разграничена, указываются координаты характерных точек границ территори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ого участка (земли) ___________________ кв. м (</w:t>
      </w:r>
      <w:r>
        <w:rPr>
          <w:i/>
          <w:sz w:val="28"/>
          <w:szCs w:val="28"/>
        </w:rPr>
        <w:t>указывается площадь земельного участка (земли); площадь земельного участка указывается в соответствии с его кадастровым паспортом, если он имеется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осстановить указанный в настоящем уведомлении земельный участок (землю) в первоначальном виде после заверш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(ситуационный план), отображающей расстояния от места осуществления земляных работ до объектов капитального строительства, иных сооружений, дорог и троту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хема движения транспорта и пешеходов </w:t>
      </w:r>
      <w:r>
        <w:rPr>
          <w:i/>
          <w:sz w:val="28"/>
          <w:szCs w:val="28"/>
        </w:rPr>
        <w:t>(прилагается в случае, если земляные работы связаны с вскрытием дорожных покрыти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тографии с места предполагаемого осуществления земляных работы с изображением на них места предполагаемого осуществления земляных работ и близлежащих объектов капитального строительства, иных сооружений, дорог и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1130</wp:posOffset>
                </wp:positionV>
                <wp:extent cx="142049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95pt;margin-top:11.9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0426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15697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-0.3pt;width:54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0" t="12065" r="444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3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3310255" cy="795020"/>
                <wp:effectExtent l="2159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45.5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0</wp:posOffset>
                </wp:positionV>
                <wp:extent cx="3766820" cy="680720"/>
                <wp:effectExtent l="27305" t="5080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68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еобходимости направления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5pt;width:296.55pt;height:5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еобходимости направления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0</wp:posOffset>
                </wp:positionV>
                <wp:extent cx="572135" cy="229235"/>
                <wp:effectExtent l="0" t="12065" r="508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2.5pt;width:44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0</wp:posOffset>
                </wp:positionV>
                <wp:extent cx="457835" cy="229235"/>
                <wp:effectExtent l="5715" t="11430" r="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2.5pt;width:36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0</wp:posOffset>
                </wp:positionV>
                <wp:extent cx="343535" cy="114935"/>
                <wp:effectExtent l="0" t="12065" r="444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0.5pt;width:26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419350</wp:posOffset>
                </wp:positionV>
                <wp:extent cx="229235" cy="114935"/>
                <wp:effectExtent l="5715" t="11430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0.5pt;width:18pt;height:9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0</wp:posOffset>
                </wp:positionV>
                <wp:extent cx="1270" cy="1943735"/>
                <wp:effectExtent l="56515" t="635" r="571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26.5pt;width:0.1pt;height:153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0</wp:posOffset>
                </wp:positionV>
                <wp:extent cx="1257935" cy="343535"/>
                <wp:effectExtent l="0" t="12700" r="3810" b="47625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61pt;margin-top:127.5pt;width:98.95pt;height:2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1257935" cy="229235"/>
                <wp:effectExtent l="2540" t="12700" r="0" b="57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6.5pt;width:99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0</wp:posOffset>
                </wp:positionV>
                <wp:extent cx="1270" cy="1943735"/>
                <wp:effectExtent l="56515" t="635" r="571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26.5pt;width:0.1pt;height:153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66825</wp:posOffset>
                </wp:positionV>
                <wp:extent cx="1619250" cy="3568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9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090</wp:posOffset>
                </wp:positionH>
                <wp:positionV relativeFrom="paragraph">
                  <wp:posOffset>1266825</wp:posOffset>
                </wp:positionV>
                <wp:extent cx="17335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9.7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190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481012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37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2520</wp:posOffset>
                </wp:positionH>
                <wp:positionV relativeFrom="paragraph">
                  <wp:posOffset>4810125</wp:posOffset>
                </wp:positionV>
                <wp:extent cx="217678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разрешением на осуществление земляных рабо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4.75pt;mso-wrap-distance-left:9.05pt;mso-wrap-distance-right:9.05pt;mso-wrap-distance-top:0pt;mso-wrap-distance-bottom:0pt;margin-top:378.7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разрешением на осуществление земляных работ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амарской области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</w:t>
      </w:r>
      <w:r>
        <w:rPr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0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существление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  <w:sz w:val="28"/>
          <w:szCs w:val="28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разрешения на осуществление земляных работ, в соответствии с Административным регламентом предоставления администрацией сельского поселения ___________ муниципальной услуги «Предоставление разрешения на осуществление земляных работ на территории сельского поселения ___________ муниципального района Челно-Вершинский Самар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существление земляных работ в отношении следующего земельного участка / земли, государственная собственность на которую не разграничена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земляных раб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о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но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 _____, реквизиты документа, удостоверяющего личность: 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осуществления земляных раб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л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олжность уполномоченного лица админист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осуществление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разрешения на осуществление земляных работ, в соответствии с Административным регламентом предоставления администрацией сельского поселения Красный Строитель  муниципальной услуги «Предоставление разрешения на осуществление земляных работ на территории сельского поселения Красный Строитель муниципального района Челно-Вершинский Самар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 _____, реквизиты документа, удостоверяющего личность:</w:t>
      </w:r>
      <w:r>
        <w:rPr>
          <w:i/>
        </w:rPr>
        <w:t xml:space="preserve"> (наименование, серия и номер, дата выдачи, наименование органа, выдавшего документ), </w:t>
      </w:r>
      <w:r>
        <w:rPr>
          <w:sz w:val="28"/>
          <w:szCs w:val="28"/>
        </w:rPr>
        <w:t>в предоставлении разрешения на осуществление земляных работ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_____                   ____________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    (фамилия, инициалы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М.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указать дату издания данного приказа и его номер после издания соответствующего приказ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chvmfc@mail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1:00Z</dcterms:created>
  <dc:creator>Предустановлен</dc:creator>
  <dc:description/>
  <dc:language>en-US</dc:language>
  <cp:lastModifiedBy>User</cp:lastModifiedBy>
  <cp:lastPrinted>2017-05-29T08:30:00Z</cp:lastPrinted>
  <dcterms:modified xsi:type="dcterms:W3CDTF">2017-05-29T05:31:00Z</dcterms:modified>
  <cp:revision>2</cp:revision>
  <dc:subject/>
  <dc:title>ДУМА ГОРОДСКОГО ОКРУГА САМАРА</dc:title>
</cp:coreProperties>
</file>