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АДМИНИСТРАЦИЯ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СЕЛЬСКОГО ПОСЕЛЕНИЯ                               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КРАСНЫЙ  СТРОИТЕЛЬ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УНИЦИПАЛЬН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ЧЕЛНО-ВЕРШИНСКИЙ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САМАРСКОЙ ОБЛАСТИ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lang w:val="ru-RU"/>
        </w:rPr>
        <w:t xml:space="preserve">446842 , пос.Красный Строитель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л. Советская 1 «а»  </w:t>
      </w:r>
    </w:p>
    <w:p>
      <w:pPr>
        <w:pStyle w:val="Normal"/>
        <w:rPr>
          <w:sz w:val="28"/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 О С Т А Н О В Л Е Н И Е № 38</w:t>
      </w:r>
    </w:p>
    <w:p>
      <w:pPr>
        <w:pStyle w:val="Normal"/>
        <w:rPr/>
      </w:pPr>
      <w:r>
        <w:rPr>
          <w:sz w:val="28"/>
          <w:lang w:val="ru-RU"/>
        </w:rPr>
        <w:t xml:space="preserve">от   25.04.2017 года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б окончании отопительного сезон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связи с повышением температуры за прошедшие трое суток выше +8 градусов С, руководствуясь пунктом 11.7 правил технической эксплуатации тепловых энергоустановок ( утвержден приказом Минэнерго РФ от 24.03.2003г. №115), администрация сельского поселения Красный Строитель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 xml:space="preserve">          П О С Т А Н О В Л Я Е Т 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.  Завершить отопительный сезон и произвести опломбирование газовых котельных находящихся на территории сельского поселения с 28 апреля  2017 года согласно утвержденному графику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2. Данное постановление довести до руководителей организаций, учреждений, предприяти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3. Контроль за  исполнением данного постановления оставляю за собо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4. Данное постановление опубликовать в газете «Официальный вестник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Глава поселения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Красный Строитель                                                  Н.В.Щуренко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38:00Z</dcterms:created>
  <dc:creator>Unknown</dc:creator>
  <dc:description/>
  <cp:keywords/>
  <dc:language>en-US</dc:language>
  <cp:lastModifiedBy>User</cp:lastModifiedBy>
  <cp:lastPrinted>2017-04-25T07:18:00Z</cp:lastPrinted>
  <dcterms:modified xsi:type="dcterms:W3CDTF">2017-04-25T04:19:00Z</dcterms:modified>
  <cp:revision>10</cp:revision>
  <dc:subject/>
  <dc:title>АДМИНИСТРАЦИЯ                                В редакцию журнала</dc:title>
</cp:coreProperties>
</file>