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рта 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№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идах обязательных работ, перечне объектов для отбывания административного наказания в виде обязательных работ для лиц, не имеющих основного места работы, на территории сельского поселения Красный Строитель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исполнения наказаний в виде обязательных работ,  в 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кодексом Российской Федерации от 13.06.1996 № 63-ФЗ, Уголовно-исполнительным кодексом Российской Федерации от 08.01.1997 № 1-ФЗ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расный Строитель</w:t>
      </w:r>
      <w:r>
        <w:rPr>
          <w:rFonts w:cs="Times New Roman" w:ascii="Times New Roman" w:hAnsi="Times New Roman"/>
          <w:sz w:val="28"/>
          <w:szCs w:val="28"/>
        </w:rPr>
        <w:t>, администрация сельского поселения Красный Стро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виды обязательных работ, перечень объектов для отбывания административного наказания в виде обязательных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лиц, не имеющих основного места работы,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расный Строитель (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 Строитель                                                Н.В. Щурен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удебных  пристав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но-Вершинского района Самарской области</w:t>
      </w: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удебный пристав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.А. Ахметзян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_»______________20__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асный Стро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2017 года №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2795"/>
        <w:gridCol w:w="3685"/>
        <w:gridCol w:w="291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4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ый Строитель муниципального района Челно-Вершинск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42,  Самарская область, Челно-Вершинский район, пос.Красный Строитель, ул.Советская ,1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сельского поселения Красный Строите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еленение территории сельского поселения Красный Строитель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й учреждений от снег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е сорной расти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мусор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территорий кладбищ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обелисков, социально значимых мест и прилегающих к ним территор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ухих, аварийных деревье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территории сельского поселения Красный Строитель от бытового мусор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83067FB2C1349679DE6D828A520884D19ACF033AB5C798721E69FA9y0v7M" TargetMode="External"/><Relationship Id="rId3" Type="http://schemas.openxmlformats.org/officeDocument/2006/relationships/hyperlink" Target="consultantplus://offline/ref=2EE83067FB2C1349679DF8D53EC97C804A11F4FB31A8532CDF7EBDC2FE0EAD40y9v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42:00Z</dcterms:created>
  <dc:creator>АМРЧВСо</dc:creator>
  <dc:description/>
  <cp:keywords/>
  <dc:language>en-US</dc:language>
  <cp:lastModifiedBy>User</cp:lastModifiedBy>
  <cp:lastPrinted>2017-03-23T09:44:00Z</cp:lastPrinted>
  <dcterms:modified xsi:type="dcterms:W3CDTF">2017-03-23T06:45:00Z</dcterms:modified>
  <cp:revision>21</cp:revision>
  <dc:subject/>
  <dc:title/>
</cp:coreProperties>
</file>