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ЫЙ СТРО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Красный Стро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декабря 2016 года № 7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31445</wp:posOffset>
                      </wp:positionV>
                      <wp:extent cx="1771015" cy="799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9.45pt;height:62.95pt;mso-wrap-distance-left:9.05pt;mso-wrap-distance-right:9.05pt;mso-wrap-distance-top:0pt;mso-wrap-distance-bottom:0pt;margin-top:10.35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17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услуг по погребе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мых специализированной службой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ронного дела на территории сельского поселения Красный Стро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2.01.1996 N 8-ФЗ "О погребении и похоронном деле", и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администрация сельского поселения Красный Стро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>1. Утвердить стоимость услуг по погребению, оказываемых специализированной службой по вопросам похоронного дела на территории сельского поселения Красный Строит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огласно гарантированному перечню услуг по погребению, оказываемых на безвозмездной основе лицам, взявшим на себя обязанность осуществить погребение, подлежащую возмещению в установленном законом порядке, согласн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ложению № 1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, согласн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иложению № 2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в газете «Официальный вестни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ление вступает в силу с 01.01.2017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                                                          Н.В. Щурен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Красный Стро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29.12.2016г. № 75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оимость услуг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огласно гарантированному перечню услуг по погребению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 xml:space="preserve">оказываемых на безвозмездной основе лицам, взявшим на себя обязанность осуществить погребение, подлежащая возмещению в установленном законом порядк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981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5940"/>
              <w:gridCol w:w="1501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документов,   необходимых   для</w:t>
                    <w:br/>
                    <w:t xml:space="preserve">погребения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е и доставка  гроба  и  других</w:t>
                    <w:br/>
                    <w:t xml:space="preserve">предметов, необходимых для погребения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38,16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 тела  (останков)   умершего   на</w:t>
                    <w:br/>
                    <w:t xml:space="preserve">кладбище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82,1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57,02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277,2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Красный Стро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29.12.2016г. №  7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гребению умерших, не имеющих супруга, близких родственников, иных родственников либо законного представителя, подлежащая возмещению в установленном законом порядк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38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6345"/>
              <w:gridCol w:w="1485"/>
              <w:gridCol w:w="16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 документов,    необходимых    для</w:t>
                    <w:br/>
                    <w:t xml:space="preserve">погребения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чение тела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65,63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оставление гроба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672,53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тела (останков) умершего на кладбище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82,1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57,02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277,28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yperlink" Target="consultantplus://offline/main?base=RLAW256;n=28156;fld=134;dst=100015" TargetMode="External"/><Relationship Id="rId5" Type="http://schemas.openxmlformats.org/officeDocument/2006/relationships/hyperlink" Target="consultantplus://offline/main?base=RLAW256;n=28156;fld=134;dst=100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33:00Z</dcterms:created>
  <dc:creator>WIN7XP</dc:creator>
  <dc:description/>
  <cp:keywords/>
  <dc:language>en-US</dc:language>
  <cp:lastModifiedBy>User</cp:lastModifiedBy>
  <cp:lastPrinted>2016-12-28T14:16:00Z</cp:lastPrinted>
  <dcterms:modified xsi:type="dcterms:W3CDTF">2016-12-28T11:19:00Z</dcterms:modified>
  <cp:revision>4</cp:revision>
  <dc:subject/>
  <dc:title>АДМИНИСТРАЦИЯ</dc:title>
</cp:coreProperties>
</file>