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 О С Т А Н О В Л Е Н И Е № 26</w:t>
      </w:r>
    </w:p>
    <w:p>
      <w:pPr>
        <w:pStyle w:val="Normal"/>
        <w:rPr/>
      </w:pPr>
      <w:r>
        <w:rPr>
          <w:sz w:val="28"/>
          <w:lang w:val="ru-RU"/>
        </w:rPr>
        <w:t xml:space="preserve">от   22.04.2016 года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окончании отопительного сезо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вязи с повышением температуры за прошедшие трое суток выше +8 градусов С, руководствуясь пунктом 11.7 правил технической эксплуатации тепловых энергоустановок ( утвержден приказом Минэнерго РФ от 24.03.2003г. №115), администрация сельского поселения Красный Строител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 Завершить отопительный сезон и произвести опломбирование газовых котельных находящихся на территории сельского поселения с 25 апреля  2016 года согласно утвержденному график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2. Данное постановление довести до руководителей организаций, учреждений, предприят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Контроль за 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4. Данное постановление опубликовать в газете «Официальный вестник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ый Строитель                                                  Н.В.Щуренк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8:00Z</dcterms:created>
  <dc:creator>Unknown</dc:creator>
  <dc:description/>
  <cp:keywords/>
  <dc:language>en-US</dc:language>
  <cp:lastModifiedBy>User</cp:lastModifiedBy>
  <cp:lastPrinted>2016-04-22T07:09:00Z</cp:lastPrinted>
  <dcterms:modified xsi:type="dcterms:W3CDTF">2016-04-22T04:10:00Z</dcterms:modified>
  <cp:revision>8</cp:revision>
  <dc:subject/>
  <dc:title>АДМИНИСТРАЦИЯ                                В редакцию журнала</dc:title>
</cp:coreProperties>
</file>