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СНЫЙ СТРОИТЕЛЬ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ЧЕЛНО-ВЕРШИН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т 19.04.2016 г.  №24</w:t>
      </w:r>
    </w:p>
    <w:p>
      <w:pPr>
        <w:pStyle w:val="Style17"/>
        <w:spacing w:before="280" w:after="0"/>
        <w:ind w:right="16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внесении изменений в постановление администрации сельского поселения Красный Строитель от 08.02.2016года №13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1 части 4 статьи 19 Федерального закона "О контрактной системе в сфере закупок товаров, работ, услуг для обеспечения государственных и муниципальных нужд", администрация сельского поселения  Красный Строитель муниципального района Челно-Вершинский  Самарской области</w:t>
      </w:r>
    </w:p>
    <w:p>
      <w:pPr>
        <w:pStyle w:val="Style17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7"/>
        <w:spacing w:before="280" w:after="0"/>
        <w:ind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 изменения в постановление администрации сельского поселения Красный Строитель</w:t>
      </w:r>
      <w:r>
        <w:rPr>
          <w:color w:val="FF0000"/>
          <w:sz w:val="28"/>
          <w:szCs w:val="28"/>
        </w:rPr>
        <w:t xml:space="preserve"> от 08.02.2016года №13</w:t>
      </w:r>
      <w:r>
        <w:rPr>
          <w:sz w:val="28"/>
          <w:szCs w:val="28"/>
        </w:rPr>
        <w:t xml:space="preserve"> 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</w:t>
      </w:r>
      <w:r>
        <w:rPr>
          <w:bCs/>
          <w:sz w:val="28"/>
          <w:szCs w:val="28"/>
        </w:rPr>
        <w:t>, изложив  приложение к постановлению</w:t>
      </w:r>
      <w:r>
        <w:rPr>
          <w:sz w:val="28"/>
          <w:szCs w:val="28"/>
        </w:rPr>
        <w:t xml:space="preserve">  «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 в новой редакции (прилагается).</w:t>
      </w:r>
    </w:p>
    <w:p>
      <w:pPr>
        <w:pStyle w:val="Style17"/>
        <w:tabs>
          <w:tab w:val="clear" w:pos="708"/>
          <w:tab w:val="left" w:pos="9355" w:leader="none"/>
          <w:tab w:val="left" w:pos="9540" w:leader="none"/>
        </w:tabs>
        <w:spacing w:before="280" w:after="0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 Опубликовать настоящее постановление в газете «Официальный вестник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FF0000"/>
          <w:sz w:val="28"/>
          <w:szCs w:val="28"/>
        </w:rPr>
        <w:t xml:space="preserve">Глава сельского поселения Красный Строитель            Н.В.Щуренкова                                    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before="280" w:after="0"/>
        <w:contextualSpacing/>
        <w:jc w:val="right"/>
        <w:rPr/>
      </w:pPr>
      <w:bookmarkStart w:id="0" w:name="P33"/>
      <w:bookmarkStart w:id="1" w:name="_GoBack"/>
      <w:bookmarkEnd w:id="0"/>
      <w:bookmarkEnd w:id="1"/>
      <w:r>
        <w:rPr/>
        <w:t>Приложение к постановлению</w:t>
      </w:r>
    </w:p>
    <w:p>
      <w:pPr>
        <w:pStyle w:val="Style17"/>
        <w:spacing w:before="280" w:after="0"/>
        <w:contextualSpacing/>
        <w:jc w:val="right"/>
        <w:rPr/>
      </w:pPr>
      <w:r>
        <w:rPr/>
        <w:t>администрации  сельского поселения Красный Строитель</w:t>
      </w:r>
    </w:p>
    <w:p>
      <w:pPr>
        <w:pStyle w:val="Style17"/>
        <w:spacing w:before="280" w:after="0"/>
        <w:contextualSpacing/>
        <w:jc w:val="right"/>
        <w:rPr/>
      </w:pPr>
      <w:r>
        <w:rPr/>
        <w:t xml:space="preserve">муниципального района Челно-Вершинский </w:t>
      </w:r>
    </w:p>
    <w:p>
      <w:pPr>
        <w:pStyle w:val="Style17"/>
        <w:spacing w:before="280" w:after="0"/>
        <w:contextualSpacing/>
        <w:jc w:val="right"/>
        <w:rPr/>
      </w:pPr>
      <w:r>
        <w:rPr/>
        <w:t>Самарской области</w:t>
      </w:r>
    </w:p>
    <w:p>
      <w:pPr>
        <w:pStyle w:val="Style17"/>
        <w:spacing w:before="280" w:after="0"/>
        <w:contextualSpacing/>
        <w:jc w:val="right"/>
        <w:rPr/>
      </w:pPr>
      <w:r>
        <w:rPr/>
        <w:t xml:space="preserve">от 19 апреля 2016 г. № 24 </w:t>
      </w:r>
    </w:p>
    <w:p>
      <w:pPr>
        <w:pStyle w:val="Style17"/>
        <w:spacing w:before="28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                                                                                                                          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bookmarkStart w:id="2" w:name="P39"/>
      <w:bookmarkEnd w:id="2"/>
      <w:r>
        <w:rPr>
          <w:sz w:val="28"/>
          <w:szCs w:val="28"/>
        </w:rPr>
        <w:t>1. Настоящий документ определяет требования к порядку разработки и принятия, содержанию, обеспечению исполнения следующих правовых актов: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а) администрацией сельского поселения  Красный Строитель муниципального района Челно-Вершинский, утверждающей:</w:t>
      </w:r>
    </w:p>
    <w:p>
      <w:pPr>
        <w:pStyle w:val="Style17"/>
        <w:spacing w:before="280" w:after="0"/>
        <w:jc w:val="both"/>
        <w:rPr/>
      </w:pPr>
      <w:bookmarkStart w:id="3" w:name="P41"/>
      <w:bookmarkEnd w:id="3"/>
      <w:r>
        <w:rPr>
          <w:sz w:val="28"/>
          <w:szCs w:val="28"/>
        </w:rPr>
        <w:t>правила определения нормативных затрат на обеспечение функций администрации сельского поселения  Красный Строитель муниципального района Челно-Вершинский и подведомственных ей казенных учреждений (далее - нормативные затраты);</w:t>
      </w:r>
    </w:p>
    <w:p>
      <w:pPr>
        <w:pStyle w:val="Style17"/>
        <w:spacing w:before="280" w:after="0"/>
        <w:jc w:val="both"/>
        <w:rPr/>
      </w:pPr>
      <w:bookmarkStart w:id="4" w:name="P42"/>
      <w:bookmarkEnd w:id="4"/>
      <w:r>
        <w:rPr>
          <w:sz w:val="28"/>
          <w:szCs w:val="28"/>
        </w:rPr>
        <w:t>правила определения требований к закупаемым муниципальными заказчиками сельского поселения Красный Строитель муниципального района Челно-Вершинский Самарской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;</w:t>
      </w:r>
    </w:p>
    <w:p>
      <w:pPr>
        <w:pStyle w:val="Style17"/>
        <w:spacing w:before="280" w:after="0"/>
        <w:jc w:val="both"/>
        <w:rPr/>
      </w:pPr>
      <w:bookmarkStart w:id="5" w:name="P43"/>
      <w:bookmarkEnd w:id="5"/>
      <w:r>
        <w:rPr>
          <w:sz w:val="28"/>
          <w:szCs w:val="28"/>
        </w:rPr>
        <w:t xml:space="preserve">2. Для проведения обсуждения в целях общественного контроля проектов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390000004931141393%2F1.2&amp;name=Треб к порядку для сельских пос.docx&amp;c=569f7db8ba08" \l "P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Требований, в соответствии с пунктом 5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соответственно - общие требования, обсуждение в целях общественного контроля), администрация сельского поселения Красный Строитель муниципального района Челно-Вершинский размещае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Style17"/>
        <w:spacing w:before="280" w:after="0"/>
        <w:jc w:val="both"/>
        <w:rPr/>
      </w:pPr>
      <w:bookmarkStart w:id="6" w:name="P51"/>
      <w:bookmarkEnd w:id="6"/>
      <w:r>
        <w:rPr>
          <w:sz w:val="28"/>
          <w:szCs w:val="28"/>
        </w:rPr>
        <w:t xml:space="preserve">3. Срок проведения обсуждения в целях общественного контроля устанавливается администрацией сельского поселения Красный Строитель муниципального района Челно-Вершинский, и составляет не менее 7 календарных дней со дня размещения проектов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390000004931141393%2F1.2&amp;name=Треб к порядку для сельских пос.docx&amp;c=569f7db8ba08" \l "P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Требований, в единой информационной системе в сфере закупок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 xml:space="preserve">4. Администрация сельского поселения Красный Строитель муниципального района Челно-Вершинский рассматривает предложения общественных объединений, юридических и физических лиц, поступившие в электронной или письменной форме, в срок, установленный указанным органом с учетом положени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390000004931141393%2F1.2&amp;name=Треб к порядку для сельских пос.docx&amp;c=569f7db8ba08" \l "P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5. Администрация сельского поселения Красный Строитель муниципального района Челно-Вершинский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 xml:space="preserve">6. По результатам рассмотрения проектов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390000004931141393%2F1.2&amp;name=Треб к порядку для сельских пос.docx&amp;c=569f7db8ba08" \l "P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ункта 1 настоящих Требований, общественный совет принимает одно из следующих решений: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bookmarkStart w:id="7" w:name="P56"/>
      <w:bookmarkEnd w:id="7"/>
      <w:r>
        <w:rPr>
          <w:sz w:val="28"/>
          <w:szCs w:val="28"/>
        </w:rPr>
        <w:t>а) о необходимости доработки проекта правового акта;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) о возможности принятия правового акта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7. Решение, принятое общественным советом, оформляется протоколом, который не позднее 3 рабочих дней со дня принятия соответствующего решения размещается администрацией сельского поселения Красный Строитель муниципального района Челно-Вершинский в установленном порядке в единой информационной системе в сфере закупок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 xml:space="preserve">8. Администрацией сельского поселения Красный Строитель муниципального района Челно-Вершинский до 1 июня текущего финансового года принимают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390000004931141393%2F1.2&amp;name=Треб к порядку для сельских пос.docx&amp;c=569f7db8ba08" \l "P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"а"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Требований, на следующий финансовый год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390000004931141393%2F1.2&amp;name=Треб к порядку для сельских пос.docx&amp;c=569f7db8ba08" \l "P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втором подпункта "а"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Требований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 xml:space="preserve">9. Правовые акты, предусмотренны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390000004931141393%2F1.2&amp;name=Треб к порядку для сельских пос.docx&amp;c=569f7db8ba08" \l "P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"а"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Требований, пересматриваются администрацией сельского поселения Красный Строитель муниципального района Челно-Вершинский по мере необходимости, в том числе в случае: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изменения объема финансового обеспечения администрации сельского поселения Красный Строитель муниципального района Челно-Вершинский и подведомственных ей казенных и бюджетных учреждений;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изменения полномочий администрации сельского поселения Красный Строитель муниципального района Челно-Вершинский и подведомственных ей казенных и бюджетных учреждений;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зменения стоимости планируемых к приобретению товаров, работ, услуг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 xml:space="preserve">10. В случае принятия реш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390000004931141393%2F1.2&amp;name=Треб к порядку для сельских пос.docx&amp;c=569f7db8ba08" \l "P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е "а"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6 настоящих Требований, администрация сельского поселения Красный Строитель муниципального района Челно-Вершинский утверждает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390000004931141393%2F1.2&amp;name=Треб к порядку для сельских пос.docx&amp;c=569f7db8ba08" \l "P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 третьем подпункта 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ункта 1 настоящих Требований, после их доработки в соответствии с решениями, принятыми общественным советом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 xml:space="preserve">11. Администрация сельского поселения Красный Строитель муниципального района Челно-Вершинский в течение 7 рабочих дней со дня принятия правовых ак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390000004931141393%2F1.2&amp;name=Треб к порядку для сельских пос.docx&amp;c=569f7db8ba08" \l "P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 xml:space="preserve">12. Внесение изменений в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390000004931141393%2F1.2&amp;name=Треб к порядку для сельских пос.docx&amp;c=569f7db8ba08" \l "P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13. Постановление администрации сельского поселения Красный Строитель  муниципального района Челно-Вершинский, утверждающее правила определения требований к закупаемым муниципальными заказчиками сельского поселенияКасны Строитель муниципального района Челно-Вершинский и подведомственными им казенными и бюджетными учреждениями отдельных видов товаров, работ, услуг (в том числе предельных цен товаров, работ, услуг), должно определять: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ельского поселения Красный Строитель муниципального района Челно-Вершинский перечень отдельных видов товаров, работ, услуг;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муниципальными заказчиками сельского поселения Красный Строитель муниципального района Челно-Вершинский и подведомственных ей казенных и бюджетных учреждений (далее - ведомственный перечень);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) форму ведомственного перечня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14. Постановление администрации сельского поселения Красный Строитель муниципального района Челно-Вершинский, утверждающее правила определения нормативных затрат, должно определять: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б) обязанность администрации сельского поселения Красный Строитель муниципального района Челно-Вершинский определить порядок расчета нормативных затрат, для которых порядок расчета не определен;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в) требование об определении администрацией сельского поселения Красный Строитель муниципального района Челно-Вершинский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15. Правовые акты администрации сельского поселения Красный Строитель муниципального района Челно-Вершинский, утверждающие требования к отдельным видам товаров, работ, услуг, закупаемым муниципальными заказчиками сельского поселения Красный Строитель муниципального района Челно-Вершинский, должны содержать следующие сведения: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16. Администрация сельского поселения Красный Строитель муниципального района Челно-Вершинский разрабатывает и утверждает индивидуальные (установленные для каждого работника) и (или) коллективные (установленные для нескольких работников) нормативы количества и (или) цены товаров, работ, услуг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>17. Правовые акты администрации сельского поселения Красный Строитель муниципального района Челно-Вершинский, утверждающие нормативные затраты, должны определять: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авовые ак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viewer.yandex.ru/?url=ya-mail%3A%2F%2F2390000004931141393%2F1.2&amp;name=Треб к порядку для сельских пос.docx&amp;c=569f7db8ba08" \l "P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"а" пункта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сельского поселения Красный Строитель муниципального района Челно-Вершинский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19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2:00Z</dcterms:created>
  <dc:creator>Customer</dc:creator>
  <dc:description/>
  <cp:keywords/>
  <dc:language>en-US</dc:language>
  <cp:lastModifiedBy>Красный Строитель</cp:lastModifiedBy>
  <cp:lastPrinted>2016-04-08T15:25:00Z</cp:lastPrinted>
  <dcterms:modified xsi:type="dcterms:W3CDTF">2016-04-18T10:26:00Z</dcterms:modified>
  <cp:revision>13</cp:revision>
  <dc:subject/>
  <dc:title/>
</cp:coreProperties>
</file>