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февраля 2016 года №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ый Строитель на 2016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, перечень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на 2016 год (приложение №1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Строитель                                                Щуренкова Н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удебных  приставов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.А. Ахметзян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6г. №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ый Строитель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6842,  Самарская область , Челно-Верошинский район, пос. Красный Строитель, ул. Советская ,1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ый Строите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ый Строитель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АМРЧВСо</dc:creator>
  <dc:description/>
  <cp:keywords/>
  <dc:language>en-US</dc:language>
  <cp:lastModifiedBy>User</cp:lastModifiedBy>
  <cp:lastPrinted>2016-02-03T07:18:00Z</cp:lastPrinted>
  <dcterms:modified xsi:type="dcterms:W3CDTF">2016-02-03T04:18:00Z</dcterms:modified>
  <cp:revision>10</cp:revision>
  <dc:subject/>
  <dc:title/>
</cp:coreProperties>
</file>