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креплении за администратором доход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 Верши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ов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60.1 Бюджетного Кодекса РФ и Решением собрания представителей сельского поселения Красный Строитель от 29 декабря 2014 года № 109  «О  бюджете сельского поселения Красный Строитель на 2015 год 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крепить за Администрацией сельского поселения Красный Строитель муниципального района Челно- Вершинский Самарской области, как администратором доходов  бюджета поселения  с полномочиями, определенными Бюджетным Кодексом РФ, коды доходов бюджетной классификации ,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 вводится в действие с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кого поселения                                              Н.В.Щ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1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доходов, администриру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ый Строитель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-Верши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7460"/>
      </w:tblGrid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 1 08 04 020 01 1000 11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 1 08 04 020 01 4000 11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 11 05 035 10 0000 12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 11 09 045 10 0000 12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 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 14 02 053 10 0000 41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. в части реализации основных средств по указанному имуществу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 14 06 025 10 0000 4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 17 01 050 10 0000 18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 17 05 050 10 0000 18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1 001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 2 02 01 999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202 02 041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077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088 10 0001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088 10 0002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088 10 0004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089 10 0001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089 10 0002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089 10 0004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102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2 999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3 015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02 04 014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 2 07 05 030 10 0000 18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 2 08 05 000 10 0000 18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18 05 030 10 0000 18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иными организациями остатков субсидий  прошлых лет 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18 05 010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 19 05 000 10 0000 15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5:00Z</dcterms:created>
  <dc:creator>Ханяфиева З.Н.</dc:creator>
  <dc:description/>
  <cp:keywords/>
  <dc:language>en-US</dc:language>
  <cp:lastModifiedBy>self</cp:lastModifiedBy>
  <cp:lastPrinted>2012-12-20T10:20:00Z</cp:lastPrinted>
  <dcterms:modified xsi:type="dcterms:W3CDTF">2015-04-16T07:22:00Z</dcterms:modified>
  <cp:revision>68</cp:revision>
  <dc:subject/>
  <dc:title>Приложение №1</dc:title>
</cp:coreProperties>
</file>