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РАСНЫЙ СТРОИТЕЛЬ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624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2 декабря 2014 года  №74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2155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 утверждении муниципальной целевой программы  «Пожарная безопасность на территории</w:t>
      </w:r>
      <w:r>
        <w:rPr>
          <w:b/>
          <w:bCs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сельского поселения  Красный Строитель муниципального района Челно-Вершинский Самарской области на 2015 - 2017 годы»</w:t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сельского поселения Красный Строитель муниципального района Челно-Вершинский Самарской области (далее – сельское поселение  Красный Строитель),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сельского поселения Красный Строитель муниципального района  Челно-Вершинский Самарской области  на 2015 - 2017 годы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 Настоящее постановление опубликовать в газете « Официальный вестник» и разместить на официальном сайте сельского поселения Красный Строитель.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17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Красный Строитель</w:t>
        <w:tab/>
        <w:t xml:space="preserve"> Н.В.Щурен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before="0" w:after="0"/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Красный Строитель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Челно-Вершинский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Style13"/>
        <w:spacing w:before="0" w:after="0"/>
        <w:ind w:left="4608" w:firstLine="348"/>
        <w:jc w:val="right"/>
        <w:rPr/>
      </w:pPr>
      <w:r>
        <w:rPr>
          <w:sz w:val="20"/>
          <w:szCs w:val="20"/>
        </w:rPr>
        <w:t>От02.12. 2014 г</w:t>
      </w:r>
      <w:r>
        <w:rPr>
          <w:sz w:val="28"/>
          <w:szCs w:val="28"/>
        </w:rPr>
        <w:t xml:space="preserve">. №74 </w:t>
      </w:r>
    </w:p>
    <w:p>
      <w:pPr>
        <w:pStyle w:val="Style13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b/>
          <w:bCs/>
          <w:sz w:val="40"/>
          <w:szCs w:val="40"/>
        </w:rPr>
        <w:t xml:space="preserve">«Пожарная безопасность на территории </w:t>
      </w:r>
      <w:r>
        <w:rPr>
          <w:rStyle w:val="StrongEmphasis"/>
          <w:sz w:val="40"/>
          <w:szCs w:val="40"/>
        </w:rPr>
        <w:t>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 xml:space="preserve">  </w:t>
      </w:r>
      <w:r>
        <w:rPr>
          <w:rStyle w:val="StrongEmphasis"/>
          <w:sz w:val="40"/>
          <w:szCs w:val="40"/>
        </w:rPr>
        <w:t>на 2015 - 2017 годы»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аспорт 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ой целевой программы «Пожарная безопасность на территории сельского поселения Красный Строитель</w:t>
      </w:r>
    </w:p>
    <w:p>
      <w:pPr>
        <w:pStyle w:val="Style13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муниципального района Челно-Вершинский Самарской области  </w:t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sz w:val="32"/>
          <w:szCs w:val="32"/>
        </w:rPr>
        <w:t>на 2015 - 2017 годы (далее – Программа)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Пожарная безопасность на территории сельского поселения Красный Строитель муниципального района Челно-Вершинский Самарской области  (далее – сельское поселение Красный Строитель) на 2015 - 2017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Красный Стро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Красный Стро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Задачи: защита жизни и здоровья граждан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риально-техническое обеспечение первичных     мер </w:t>
            </w:r>
            <w:bookmarkStart w:id="0" w:name="YANDEX_47"/>
            <w:bookmarkEnd w:id="0"/>
            <w:r>
              <w:rPr>
                <w:color w:val="000000"/>
                <w:sz w:val="28"/>
                <w:szCs w:val="28"/>
              </w:rPr>
              <w:t xml:space="preserve">     пожарной  </w:t>
            </w:r>
            <w:bookmarkStart w:id="1" w:name="YANDEX_48"/>
            <w:bookmarkEnd w:id="1"/>
            <w:r>
              <w:rPr>
                <w:color w:val="000000"/>
                <w:sz w:val="28"/>
                <w:szCs w:val="28"/>
              </w:rPr>
              <w:t xml:space="preserve">     безопасности</w:t>
            </w:r>
            <w:r>
              <w:rPr>
                <w:color w:val="000000"/>
                <w:sz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15 по 2017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расный Стро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ъемы финансирования 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945</w:t>
            </w:r>
            <w:r>
              <w:rPr>
                <w:b/>
                <w:sz w:val="28"/>
                <w:szCs w:val="28"/>
              </w:rPr>
              <w:t xml:space="preserve">,0 тыс. </w:t>
            </w:r>
            <w:r>
              <w:rPr>
                <w:b/>
                <w:bCs/>
                <w:sz w:val="28"/>
                <w:szCs w:val="28"/>
              </w:rPr>
              <w:t xml:space="preserve">руб. </w:t>
            </w:r>
            <w:r>
              <w:rPr>
                <w:b/>
                <w:sz w:val="28"/>
                <w:szCs w:val="28"/>
              </w:rPr>
              <w:t>из бюджета сельского поселения Красный Строитель, в том числе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015 г. – 945,0 тыс. руб., 2016 г. – 0,0 тыс. руб., 2017 г. – 0,0 тыс. руб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бюджета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целевой программы осуществляет  глава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сельского поселения Красный Строитель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района Челно-Вершинский Самарской области  </w:t>
      </w:r>
      <w:r>
        <w:rPr>
          <w:sz w:val="28"/>
          <w:szCs w:val="28"/>
        </w:rPr>
        <w:t>на 2015 - 2017 годы»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</w:t>
      </w:r>
      <w:r>
        <w:rPr>
          <w:color w:val="000000"/>
          <w:sz w:val="28"/>
          <w:szCs w:val="28"/>
        </w:rPr>
        <w:t xml:space="preserve"> материально-техническое обеспечение первичных     мер      пожарной       безопасности</w:t>
      </w:r>
      <w:r>
        <w:rPr>
          <w:color w:val="000000"/>
          <w:sz w:val="26"/>
        </w:rPr>
        <w:t>;</w:t>
      </w:r>
      <w:r>
        <w:rPr>
          <w:sz w:val="28"/>
          <w:szCs w:val="28"/>
        </w:rPr>
        <w:t xml:space="preserve">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, финансируемых за счет средств бюджета сельского поселения Красный Строитель, приведен в приложении № 1.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сельском поселении Красный Строитель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 пожарной безопасности на территории сельского поселения Красный Строитель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управления за реализацией Программы 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;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администрация сельского поселения Красный Строитель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 xml:space="preserve">муниципальной целевой программы «Пожарная безопасность на территории сельского поселения Красный Строитель муниципального района  Челно-Вершинский Самарской области 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на 2015 - 2017 годы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уемых за счёт средств бюджета сельского поселения Красный Строи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080"/>
        <w:gridCol w:w="900"/>
        <w:gridCol w:w="900"/>
        <w:gridCol w:w="900"/>
        <w:gridCol w:w="422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       исполне-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)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первичных средств пожаротушения </w:t>
            </w:r>
            <w:r>
              <w:rPr>
                <w:color w:val="000000"/>
                <w:sz w:val="28"/>
                <w:szCs w:val="28"/>
              </w:rPr>
              <w:t>(рукавов пожарных для мотопомп, ранцев для обходчиков и т.д.)</w:t>
            </w:r>
            <w:r>
              <w:rPr>
                <w:sz w:val="28"/>
                <w:szCs w:val="28"/>
              </w:rPr>
              <w:t xml:space="preserve"> оборудование пожарных щитов, проверка и перезарядка  огнетушителей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добровольным пожарным дружин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нформационных стендов, баннеров, их размещение на территории  поселения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ехнической документации на здание гаража для пожарной машины в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указателей пожарных водое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поло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подъездных путей к пожарным водоем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одозаборов в зимнее врем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здания гаража для пожарной маши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1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4:00Z</dcterms:created>
  <dc:creator>Master</dc:creator>
  <dc:description/>
  <cp:keywords/>
  <dc:language>en-US</dc:language>
  <cp:lastModifiedBy>Красный Строитель</cp:lastModifiedBy>
  <cp:lastPrinted>2014-12-02T12:07:00Z</cp:lastPrinted>
  <dcterms:modified xsi:type="dcterms:W3CDTF">2014-12-02T09:07:00Z</dcterms:modified>
  <cp:revision>36</cp:revision>
  <dc:subject/>
  <dc:title/>
</cp:coreProperties>
</file>