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ЕЛЬСКОГО ПОСЕЛЕНИЯ Красный Строи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МУНИЦИПАЛЬНОГО РАЙОНА Челно-Верш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3 года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 проекту Правил землепользования и застройки сельского поселения Красный Строитель 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Челно-Вершинский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zxx" w:eastAsia="ar-SA"/>
        </w:rPr>
      </w:pPr>
      <w:r>
        <w:rPr>
          <w:rFonts w:eastAsia="Times New Roman"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нормативными правовыми актами органов местного самоуправления сельского поселения Красный Строитель муниципального района Челно-Вершинский Самарской области, устанавливающими порядок организации и проведения публичных слушаний в сельском поселении Красный Строитель муниципального района Челно-Вершинский Самарской области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t>Красный Строитель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t>Красный Строитель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8 октября 2013 года по 17 декабря 2013 год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Красный Строитель муниципального района Челно-Вершин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редставление участниками публичных слушаний предложений и замечаний по проекту Правил, а также их учет осуществляется в соответствии с нормативными правовыми актами органов местного самоуправления сельского поселения Красный Строитель муниципального района Челно-Вершинский Самарской области, устанавливающими порядок организации и проведения публичных слушаний в сельском поселении Красный Строитель муниципального района Челно-Вершинский Самарской област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Место проведения публичных слушаний (место ведения протокола публичных слушаний) в сельском поселении Красный Строитель муниципального района Челно-Вершинский Самарской области: Самарская область, Челно-Вершинский район, пос. Красный Строитель, ул. Советская 1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Безводовка – 11 ноября 2013 года в 18:00, по адресу: пос. Красный Строитель, ул. Центральная, 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Верхняя Кондурча – 12 ноября 2013 года в 18:00, по адресу: пос. Красный Строитель, ул. 1-й микрорайон 7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Красная Горка – 13 ноября 2013 года в 18:00, по адресу: ул. Спортивная, 1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ке Красный Строитель – 14 ноября 2013 года в 18:00, по адресу: ул. Советская, 1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Зубовка – 15 ноября 2013 года в 18:00, по адресу: ул. Фрунзе, 54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о проекту Правил прекращается 7 декабря 201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Щуренкову Н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  <w:lang w:val="en-US" w:eastAsia="en-US"/>
        </w:rPr>
        <w:t>Администрации муниципального района Челно-Вершинский</w:t>
      </w:r>
      <w:r>
        <w:rPr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>челно-вершины.рф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,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В. Щ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троите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6:00Z</dcterms:created>
  <dc:creator>Игорь Лопатин</dc:creator>
  <dc:description/>
  <cp:keywords/>
  <dc:language>en-US</dc:language>
  <cp:lastModifiedBy>Игорь Лопатин</cp:lastModifiedBy>
  <dcterms:modified xsi:type="dcterms:W3CDTF">2013-10-16T10:03:00Z</dcterms:modified>
  <cp:revision>13</cp:revision>
  <dc:subject/>
  <dc:title/>
</cp:coreProperties>
</file>