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ЕЛЬСКОГО ПОСЕЛЕНИЯ </w:t>
      </w:r>
      <w:r>
        <w:rPr>
          <w:b/>
          <w:bCs/>
          <w:caps/>
          <w:sz w:val="32"/>
          <w:szCs w:val="32"/>
        </w:rPr>
        <w:fldChar w:fldCharType="begin"/>
      </w:r>
      <w:r>
        <w:rPr>
          <w:caps/>
          <w:sz w:val="32"/>
          <w:b/>
          <w:szCs w:val="32"/>
          <w:bCs/>
        </w:rPr>
        <w:instrText xml:space="preserve"> MERGEFIELD Поселение </w:instrText>
      </w:r>
      <w:r>
        <w:rPr>
          <w:caps/>
          <w:sz w:val="32"/>
          <w:b/>
          <w:szCs w:val="32"/>
          <w:bCs/>
        </w:rPr>
        <w:fldChar w:fldCharType="separate"/>
      </w:r>
      <w:r>
        <w:rPr>
          <w:caps/>
          <w:sz w:val="32"/>
          <w:b/>
          <w:szCs w:val="32"/>
          <w:bCs/>
        </w:rPr>
        <w:t>Красный Строитель</w:t>
      </w:r>
      <w:r>
        <w:rPr>
          <w:caps/>
          <w:sz w:val="32"/>
          <w:b/>
          <w:szCs w:val="32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МУНИЦИПАЛЬНОГО района </w:t>
      </w:r>
      <w:r>
        <w:rPr>
          <w:b/>
          <w:bCs/>
          <w:caps/>
          <w:sz w:val="32"/>
          <w:szCs w:val="32"/>
        </w:rPr>
        <w:fldChar w:fldCharType="begin"/>
      </w:r>
      <w:r>
        <w:rPr>
          <w:caps/>
          <w:sz w:val="32"/>
          <w:b/>
          <w:szCs w:val="32"/>
          <w:bCs/>
        </w:rPr>
        <w:instrText xml:space="preserve"> MERGEFIELD Район </w:instrText>
      </w:r>
      <w:r>
        <w:rPr>
          <w:caps/>
          <w:sz w:val="32"/>
          <w:b/>
          <w:szCs w:val="32"/>
          <w:bCs/>
        </w:rPr>
        <w:fldChar w:fldCharType="separate"/>
      </w:r>
      <w:r>
        <w:rPr>
          <w:caps/>
          <w:sz w:val="32"/>
          <w:b/>
          <w:szCs w:val="32"/>
          <w:bCs/>
        </w:rPr>
        <w:t>Челно-Вершинский</w:t>
      </w:r>
      <w:r>
        <w:rPr>
          <w:caps/>
          <w:sz w:val="32"/>
          <w:b/>
          <w:szCs w:val="32"/>
          <w:bCs/>
        </w:rPr>
        <w:fldChar w:fldCharType="end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САМАРСКОЙ ОБЛАСТИ </w:t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октября 2013 года № 53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100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подготовке проекта Правил землепользования и застройки </w:t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  <w:lang w:eastAsia="ar-SA"/>
        </w:rPr>
        <w:t xml:space="preserve">сельского поселения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Поселение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Красный Строитель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муниципального района </w:t>
      </w:r>
      <w:r>
        <w:rPr>
          <w:b/>
          <w:sz w:val="28"/>
          <w:szCs w:val="28"/>
          <w:lang w:eastAsia="ar-SA"/>
        </w:rPr>
        <w:fldChar w:fldCharType="begin"/>
      </w:r>
      <w:r>
        <w:rPr>
          <w:sz w:val="28"/>
          <w:b/>
          <w:szCs w:val="28"/>
          <w:lang w:eastAsia="ar-SA"/>
        </w:rPr>
        <w:instrText xml:space="preserve"> MERGEFIELD Район </w:instrText>
      </w:r>
      <w:r>
        <w:rPr>
          <w:sz w:val="28"/>
          <w:b/>
          <w:szCs w:val="28"/>
          <w:lang w:eastAsia="ar-SA"/>
        </w:rPr>
        <w:fldChar w:fldCharType="separate"/>
      </w:r>
      <w:r>
        <w:rPr>
          <w:sz w:val="28"/>
          <w:b/>
          <w:szCs w:val="28"/>
          <w:lang w:eastAsia="ar-SA"/>
        </w:rPr>
        <w:t>Челно-Вершинский</w:t>
      </w:r>
      <w:r>
        <w:rPr>
          <w:sz w:val="28"/>
          <w:b/>
          <w:szCs w:val="28"/>
          <w:lang w:eastAsia="ar-SA"/>
        </w:rPr>
        <w:fldChar w:fldCharType="end"/>
      </w:r>
      <w:r>
        <w:rPr>
          <w:b/>
          <w:sz w:val="28"/>
          <w:szCs w:val="28"/>
          <w:lang w:eastAsia="ar-SA"/>
        </w:rPr>
        <w:t xml:space="preserve"> Самарской обла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частями 5 – 8 статьи 31 Градостроительного кодекса Российской Федерации, Федеральным законом от 06 октября 2003 года № 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одготовить проект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становить, что градостроительное зонирование производится в один этап в срок до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Срок_проведения_зонирования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1 декабря 2013 года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применительно ко всей территор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Утвердить порядок и сроки проведения работ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Создать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и утвердить ее состав согласно приложению № 2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Комиссии по подготовке проекта правил землепользования и застройки</w:t>
      </w:r>
      <w:r>
        <w:rPr/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3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рядок направления заинтересованными лицами предложений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согласно приложению № 4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Официальный вестник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ab/>
        <w:tab/>
      </w:r>
      <w:r>
        <w:rPr>
          <w:sz w:val="28"/>
          <w:szCs w:val="28"/>
          <w:lang w:val="en-US" w:eastAsia="en-US"/>
        </w:rPr>
        <w:t>Н.В. Щур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расный Строитель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лно-Вершин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2013 года № 53</w:t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рядок и сроки проведения работ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расный Строитель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05"/>
        <w:gridCol w:w="2388"/>
        <w:gridCol w:w="241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 рабо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работка проекта правил землепользования и застройки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расный Строитель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(далее также – проект правил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гистрация и рассмотрение предложений заинтересованных лиц по подготовке проектов правил землепользования и застройки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одготовке проекта правил землепользования  и застройки сельского поселения Красный Строитель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далее – Комиссия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ссмотрение разработанного исполнителем по муниципальному контракту  проекта правил, внесение предложений и замечаний по проекту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верка проекта правил на соответствие требованиям технических регламентов, генеральному плану поселения, схеме территориального планирования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, схеме территориального планирования Самарской области, схеме территориального планирования Российской Федерации, направление проекта правил Главе поселения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олуч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аботка проекта правил с учетом внесенных предложений и замеч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поселения или на доработк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расный Строитель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со дня получения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убликование проекта правил, решения о проведении публичных слушаний в порядке, установленном для официального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расный Строитель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расный Строитель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том периодичности выпуска газе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месяца со дня опубликова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езультатов публичных слушаний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 для доработки прави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работка проекта правил  с учетом результатов публичных слушаний, направление проекта правил в уполномоченный орган Администрации муниципального райо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Район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Челно-Вершинский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амарской области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 муниципальному контракту на разработку проекта прави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оки, предусмотренные муниципальным контрактом на разработку проекта правил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доработанного проекта правил, направление его Главе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расный Строитель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не поздне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нятие решения о направлении проекта правил в Собрание представителей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расный Строитель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или об отклонении проекта правил и направлении их на доработку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расный Строитель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предоставления проекта прави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убликование правил после утверждения Собранием представителей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расный Строитель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в порядке, установленном для официального  опубликования нормативных правовых актов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расный Строитель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MERGEFIELD Поселение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Красный Строитель</w:t>
            </w:r>
            <w:r>
              <w:rPr>
                <w:sz w:val="28"/>
                <w:szCs w:val="28"/>
              </w:rPr>
              <w:fldChar w:fldCharType="end"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о дня утверждения правил</w:t>
            </w:r>
          </w:p>
        </w:tc>
      </w:tr>
    </w:tbl>
    <w:p>
      <w:pPr>
        <w:pStyle w:val="Normal"/>
        <w:ind w:left="4962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2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расный Строитель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лно-Вершин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2013 года № 53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85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5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одготовке проекта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расный Строитель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Председатель комиссии: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Н. В. Щуренкова                 -Глава сельского поселения Красный Строитель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муниципального района Челно-Вершинский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Самарской области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Комиссии: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О. И. Токтаров                   -начальник отдела архитектуры и градостроительст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а администрации муниципального района Челно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  </w:t>
      </w:r>
      <w:r>
        <w:rPr>
          <w:sz w:val="28"/>
        </w:rPr>
        <w:t>Вершинский Самарской области (по согласованию)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Д. Н. Трофимов                -руководитель управления финансами администра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ции муниципального района Челно-Вершинский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амарской области (по согласованию),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А. А. Афанасьева              -руководитель комитета по управлению муниципа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льным имуществом администрации муниципаль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ного района Челно-Вершинский Самарской области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(по согласованию),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А. А. Кузьменков             -руководитель муниципального казенного учрежде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ния «Управление культуры и молодежной политики»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администрации муниципального района Челно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Вершинский Самарской области (по согласованию),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Т. В. Захарова                  -начальник отдела экономического развития,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инвестиций и торговли администрации муниципаль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ного района Челно-Вершинский Самарской области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(по согласованию),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И. С. Петрова                   -специалист отдела архитектуры и градостроительства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администрации муниципального района Челно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Вершинский Самарской области (по согласованию),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Р. М. Сайфуллин            -ведущий специалист службы охраны окружающей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среды администрации муниципального района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Челно-Вершинский Самарской области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(по согласованию),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Л. К. Абдуллина             -специалист 1-ой категории общего отдела админист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рации муниципального района Челно-Вершинский </w:t>
      </w:r>
    </w:p>
    <w:p>
      <w:pPr>
        <w:pStyle w:val="Normal"/>
        <w:ind w:right="-285" w:hanging="0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Самарской области (по согласованию),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Н. Д. Казакова                -инженер МБУ «Управление по строительству»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администрации муниципального района Челно-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Вершинский Самарской области(по согласованию)                  И. В. Коноплев                 -депутат Собрания представителей сельского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 xml:space="preserve">поселения Красный Строитель   муниципального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района Челно-Вершинский Самарской области.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>С. И. Маврин                 -депутат Собрания представителей сельского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 xml:space="preserve">поселения Красный Строитель муниципального      </w:t>
      </w:r>
    </w:p>
    <w:p>
      <w:pPr>
        <w:pStyle w:val="Normal"/>
        <w:ind w:right="-285" w:hanging="0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района Челно-Вершинский Самарской области</w:t>
      </w:r>
    </w:p>
    <w:p>
      <w:pPr>
        <w:pStyle w:val="Normal"/>
        <w:ind w:right="-285" w:hanging="0"/>
        <w:rPr/>
      </w:pPr>
      <w:r>
        <w:rPr>
          <w:sz w:val="28"/>
        </w:rPr>
        <w:t xml:space="preserve">А.А. Аксарин                   -консультант управления правового-кадрового </w:t>
        <w:br/>
        <w:t xml:space="preserve">                                            обеспечения охраны объектов культурного наследия </w:t>
        <w:br/>
        <w:t xml:space="preserve">                                            Министерства культуры Самарской области, </w:t>
        <w:br/>
        <w:t xml:space="preserve">                                             архитектор –реставратор (по согласованию)</w:t>
      </w:r>
    </w:p>
    <w:p>
      <w:pPr>
        <w:pStyle w:val="Normal"/>
        <w:ind w:right="-285" w:hanging="0"/>
        <w:rPr/>
      </w:pPr>
      <w:r>
        <w:rPr>
          <w:sz w:val="28"/>
        </w:rPr>
        <w:t xml:space="preserve">А.И. Крамарев                  -консультант управления правового-кадрового </w:t>
        <w:br/>
        <w:t xml:space="preserve">                                            обеспечения охраны объектов культурного наследия </w:t>
        <w:br/>
        <w:t xml:space="preserve">                                            Министерства культуры Самарской области, </w:t>
        <w:br/>
        <w:t xml:space="preserve">                                            историк-археолог (по согласованию)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расный Строитель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лно-Вершин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2013 года № 5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проекта правил землепользования и застрой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расный Строитель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задачи, функции и порядок деятельности Комиссии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миссия является постоянно действующим консультативным органом при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созданным в целях организации подготовки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оселения), проектов изменений и дополнений в правила и решения иных вопросов в области градостроительной деятельности в соответствии с Градостроительным кодексом Российской Федерации и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 октября 2003 года № 131-ФЗ «Об общих принципах организации местного самоуправления в Российской Федерации», иными федеральными законами, законодательством Самарской области, уставом поселения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иными нормативными правовыми актами органов местного самоуправления и настоящим Положение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деятельности Комиссии являются формирование и реализация единой политики в сфере землепользования и застройки территории поселения, а также обеспечение соблюдения права жителей на участие в решении вопросов местного значения в сфере градостроительной деятельности. </w:t>
      </w:r>
    </w:p>
    <w:p>
      <w:pPr>
        <w:pStyle w:val="Normal"/>
        <w:ind w:left="360" w:hanging="3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ind w:left="360" w:hanging="3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миссия организует подготовку проекта правил землепользования и застройки поселения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, анализирует и обобщает направленные в Комиссию предложения заинтересованных лиц по подготовке проекта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сполнителю муниципального контракта замечания и предложения по проекту правил землепользования и застройки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оведение публичных слушаний по вопросу утверждения проекта правил землепользования и застройки поселения и изменений в ни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исполнителю муниципального контракта проект правил землепользования и застройки поселения на доработку, при необходим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взаимодействие с органами местного самоуправления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органами государственной власти, юридическими и физическими лицами по вопросам подготовки проекта правил землепользования и застройки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решения основных задач, предусмотренных пунктом 1.4 настоящего положения, Комиссия выполняет также следующие фун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одит мониторинг федерального законодательства, законодательства Самарской области, нормативных правовых актов органов местного самоуправления поселения 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в сфере градострои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условно разрешенный вид использования земельного участка или объекта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заявления о предоставлении разрешений на отклонение от предельных параметров разрешенного строительства, реконструкции объектов капитального строительства и подготавливает рекомендации для Главы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рганизует проведение публичных слушаний по вопросам землепользования и застройки в сельском поселении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матривает предложения о внесении изменений в правила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а также в проекты муниципальных правовых актов, связанные с реализацией и применением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уществляет иные полномочия, отнесенные к компетенции комиссии по подготовке проекта правил землепользования и застройки градостроительным законодательством, правилами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 настоящим положением, иными нормативными правовыми актами.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 Комиссии, заместителя председателя Комиссии и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Состав членов Комиссии утверждается постановлением Администраци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работой Комиссии, подписывает документы, утвержденные Комиссией, назначает заседа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тсутствия Председателя Комиссии или невозможности исполнения им своих обязанностей его обязанности исполняет заместитель председателя Комисс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Комисс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ешения принимаются Комиссией на заседаниях коллегиально, путем открытого поименного голос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ля принятия решений необходимо наличие на заседании Комиссии кворума не менее двух третей от общего числа членов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читается принятым, если за него проголосовало более половины членов Комиссии, присутствующих на заседан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«за» и «против» при принятии решений, голос Председателя Комиссии, либо, в его отсутствие, голос заместителя председателя являются реша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осуществляет свою деятельность путем проведения заседа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заседаний определяется председателем Комиссии с учетом сроков проведения работ по .подготовке проекта правил землепользования и застройки поселения и сроков рассмотрения заявлений и предложений граждан по вопросам, отнесенным к компетенции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являются открытыми для посещения заинтересованными лицами, представителя средств массовой информ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членов Комиссии о проведении заседаний Комиссии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ведется протокол. Ведение протокола организуется заместителем председател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Комиссии подписывается всеми присутствующими членам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 Комиссии в период между ее заседа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детальной проработки вопросов градостроительной деятельности, являющихся предметом рассмотрения Комиссии, решением Комиссии могут создаваться рабочие группы с участием членов Комиссии, специалистов (экспертов) в области градостроительной деятельности, а также представителей лиц, заинтересованных в решении указанных вопрос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абочих групп организу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Поселение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Красный Строитель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Район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Челно-Вершинский</w:t>
      </w:r>
      <w:r>
        <w:rPr>
          <w:sz w:val="24"/>
          <w:szCs w:val="24"/>
        </w:rPr>
        <w:fldChar w:fldCharType="end"/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Самарской области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4 октября 2013 года № 53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заинтересованными лица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ложений по проекту правил землепользования и застройки сельского поселения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Поселение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Красный Строитель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муниципального райо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MERGEFIELD Район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Челно-Вершинский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физические и юридические лица вправе направлять в Комиссию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Комиссия) предложения по подготовке проекта правил землепользования и застройки сельского поселения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Поселение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расный Строитель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(далее также – проект прави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в письменной форме могут быть представлены лично или направлены почтой по адресу: 446842, Самарская область, Челно-Вершинский р-н, пос. Красный Строитель, ул. Советская 1 «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ю Комиссией подлежат любые предложения заинтересованных лиц, касающиеся вопросов подготовки проекта Прави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заинтересованных лиц могут содержать любые материалы на бумажных или электронных носителях в объемах, необходимых и достаточных  для рассмотрения предложений по суще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материалы возврату не подлеж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поступившие предложения заинтересованных лиц и направляет их в уполномоченный орган Администрации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лно-Вершин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езультатам рассмотрения предложений Комиссия направляет заявителям мотивированный ответ в письменной форме в срок не позднее тридцати дней со дня получения предложени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/>
    <w:rPr>
      <w:rFonts w:ascii="Lucida Grande CY" w:hAnsi="Lucida Grande CY" w:cs="Lucida Grande CY"/>
      <w:lang w:val="en-US"/>
    </w:rPr>
  </w:style>
  <w:style w:type="paragraph" w:styleId="11">
    <w:name w:val="Цветной список — акцент 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13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9:00Z</dcterms:created>
  <dc:creator>Оксана Травян</dc:creator>
  <dc:description/>
  <cp:keywords/>
  <dc:language>en-US</dc:language>
  <cp:lastModifiedBy>Игорь Лопатин</cp:lastModifiedBy>
  <cp:lastPrinted>2013-05-02T19:44:00Z</cp:lastPrinted>
  <dcterms:modified xsi:type="dcterms:W3CDTF">2013-10-16T09:19:00Z</dcterms:modified>
  <cp:revision>28</cp:revision>
  <dc:subject/>
  <dc:title/>
</cp:coreProperties>
</file>