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20675</wp:posOffset>
                </wp:positionV>
                <wp:extent cx="2631440" cy="279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ЫЙ СТРО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30.05.2013 год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20.4pt;mso-wrap-distance-left:9.05pt;mso-wrap-distance-right:9.05pt;mso-wrap-distance-top:0pt;mso-wrap-distance-bottom:0pt;margin-top:-25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ЫЙ СТРО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30.05.2013 года 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"Выдача разрешения на проведение муниципальной лотере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рав и законных интересов граждан и организаций при предоставлении органами местного самоуправления муниципальных услуг, обеспечения доступности предоставления муниципальных услуг, в соответствии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Ф от 11 ноября 2003 года N 138-ФЗ "О лотереях",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 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</w:t>
      </w:r>
      <w:hyperlink w:anchor="Par3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"Выдача разрешений на проведение муниципальных лотерей"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                                                    Н.В. Щуренк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Красный Строител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расный Строитель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30.05.2013 года  N 26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1" w:name="Par30"/>
      <w:bookmarkEnd w:id="1"/>
      <w:r>
        <w:rPr>
          <w:rFonts w:eastAsia="Calibri"/>
          <w:lang w:eastAsia="en-US"/>
        </w:rPr>
        <w:t xml:space="preserve">Административный </w:t>
      </w:r>
      <w:hyperlink w:anchor="Par30">
        <w:r>
          <w:rPr>
            <w:rStyle w:val="InternetLink"/>
            <w:rFonts w:eastAsia="Calibri"/>
            <w:color w:val="0000FF"/>
            <w:lang w:eastAsia="en-US"/>
          </w:rPr>
          <w:t>регламент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"Выдача разрешений на проведение муниципальных лотере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дминистративный регламент предоставления муниципальной услуги "Выдача разрешения на проведение муниципальной лотереи"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лучателями муниципальной услуги являются юридические лица, созданные в соответствии с законодательством Российской Федерации, имеющие местонахождение в Российской Федерации и заявляющие о намерении провести лотерею на территории сельского поселения Красный Строитель муниципального района Челно-Вершинский (далее -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заявителей за предоставлением муниципальной услуги имеют право обращаться официальные представители юридических лиц (далее - представитель). При этом представитель юридического лица должен иметь доверенность от имени юридического лица, выданную за подписью руководителя или иного лица, уполномоченного учредительными документами, заверенную печатью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рядок информирования о правила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2" w:name="Par46"/>
      <w:bookmarkEnd w:id="2"/>
      <w:r>
        <w:rPr>
          <w:rFonts w:eastAsia="Calibri"/>
          <w:lang w:eastAsia="en-US"/>
        </w:rPr>
        <w:t>1.2.1. Информация о месте нахождения Администрации сельского поселения Красный Строитель муниципального района Челно-Вершинский (далее – Администрация), ответственной за предоставление муниципальной услуги, расположено по адресу: Самарская область, Челно-Вершинский район, с. Красный Строитель, ул. Советская, д.1 «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недельник - пятница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праздничные дни продолжительность времени работы сокращается на 1 час и прекращается на 1 час раньш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 с заявителями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2. Информацию о порядке предоставления муниципальной услуги заявители могут получить 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/ Челно-Вершины.РФ/, а такж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: 8 (84651) 4421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 электронной почте: e-mail: </w:t>
      </w:r>
      <w:r>
        <w:rPr/>
        <w:t>krstroitel@yandex.ru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очте путем обращения заявителя с письменным запросом о предоставлении информации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3" w:name="Par57"/>
      <w:bookmarkEnd w:id="3"/>
      <w:r>
        <w:rPr>
          <w:rFonts w:eastAsia="Calibri"/>
          <w:lang w:eastAsia="en-US"/>
        </w:rPr>
        <w:t>1.2.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4. 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 (запрос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 заявителей рассматриваются с учетом времени, необходимого для подготовки ответа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бращение, поступившее в Администрацию, подлежит рассмотрению в порядке, установленном Федеральным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4" w:name="Par67"/>
      <w:bookmarkEnd w:id="4"/>
      <w:r>
        <w:rPr>
          <w:rFonts w:eastAsia="Calibri"/>
          <w:lang w:eastAsia="en-US"/>
        </w:rPr>
        <w:t>1.2.5. 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: http://www.gosuslugi.ru (далее - федер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Самарской области: http://uslugi.samregion.ru (далее - регион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едствах массовой информации (С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информационных стендах, расположенных в здании Администрации сельского поселения Красный Строитель муниципального района Челно-Вершинский Самарской области по адресу: Самарская область, Челно-Вершинский район, ул. Советская, д.1 «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и на информационном стенде в здании Администрации размещ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текст регламента (полная версия - на официальном сайте Администрации муниципального района Челно-Вершинский, извлечения из регламента - на информационном стенде в здании Администрации посе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>, определенная в приложении N 5 к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6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сультации по предоставлению муниципальной услуги предоставляются в порядке, установленном </w:t>
      </w:r>
      <w:hyperlink w:anchor="Par57">
        <w:r>
          <w:rPr>
            <w:rStyle w:val="InternetLink"/>
            <w:rFonts w:eastAsia="Calibri"/>
            <w:color w:val="0000FF"/>
            <w:lang w:eastAsia="en-US"/>
          </w:rPr>
          <w:t>пунктом 1.2.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 правилах и основаниях отказа в выдаче организатору лотере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озможности предоставл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предоставления муниципальной услуги, если документы были приняты Отдело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требованиями при консультирован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кость в изложени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а консульт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ь форм подач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бство и доступ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7. Прием заявителей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8. Порядок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являющиеся основанием для получения муниципальной услуги, представляются в Отдел посредством личного обращения заявителя, направления документов по почте, электронной почте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обращения и представления документов является день поступления и регистрации документов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дтверждения направления документов по почте лежит на заявител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личном обращении прием заявителей для подачи документов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9. Предоставление муниципальной услуги осуществляется в порядке, установленном </w:t>
      </w:r>
      <w:hyperlink w:anchor="Par252">
        <w:r>
          <w:rPr>
            <w:rStyle w:val="InternetLink"/>
            <w:rFonts w:eastAsia="Calibri"/>
            <w:color w:val="0000FF"/>
            <w:lang w:eastAsia="en-US"/>
          </w:rPr>
          <w:t>разделом 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"Выдача разрешений на проведение муниципальных лотерей"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униципальная услуга предоставляется Администрацией сельского поселения </w:t>
      </w:r>
      <w:r>
        <w:rPr/>
        <w:t>Красный Строитель</w:t>
      </w:r>
      <w:r>
        <w:rPr>
          <w:rFonts w:eastAsia="Calibri"/>
          <w:lang w:eastAsia="en-US"/>
        </w:rPr>
        <w:t xml:space="preserve"> муниципального района Челно-Вершинский Самарской области (далее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1. При предоставлении муниципальной услуги Администрация взаимодействует с федеральными органами исполнительной власти Сама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Федеральной налоговой службы по Самарской области: 443110, г. Самара, ул. Циолковского, 9; контактный телефон: (846) 279-41-31; адрес электронной почты: www.r63.nalog.ru Сама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рриториальный орган Федеральной службы государственной статистики по Самарской области, расположен по адресу: г. Самара, ул. Больничная, 35; контактный телефон: (846) 263-89-83; адрес электронной почты: www.samarastat.ru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ыдача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каз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лный срок предоставления муниципальной услуги составляет 2 месяца со дня подач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направл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Отдел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 (по дате регистр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хождения отдельных процеду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 - не более 15 мину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- не более 4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 - не более 14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несение записи о лотерее в реестр муниципальных лотерей и оформление выписки - 1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) оформление уведомления о принятом решении,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тказа в выдаче - 1 ден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ыдача результата предоставления муниципальной услуги - не более 3 дней со дн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приостановления предоставления муниципальной услуги является письменное обращение заявителя о приостановлении выдач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равовые основания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Гражданским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Федеральным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Ф от 11 ноября 2003 года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05 июля 2004 года N 338 "О мерах по реализации Федерального закона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9 августа 2004 года N 65н "О лотерейных билета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26 апреля 2012 г. N 53н "Об утверждении форм и сроков предоставления отчетности 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счерпывающий перечень документов и информаци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х в соответствии с законодательными или иным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ми правовыми актами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5" w:name="Par154"/>
      <w:bookmarkEnd w:id="5"/>
      <w:r>
        <w:rPr>
          <w:rFonts w:eastAsia="Calibri"/>
          <w:lang w:eastAsia="en-US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аявители, претендующие на проведение муниципальных лотерей, представляют в Администрац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в произвольной форме (приложение N 1 к Регламенту)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в котором указывается срок проведения лотереи и вид лотереи, с прилож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лов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рмативы распределения выручки от проведения лотереи (в процентах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исание и технические характеристики лотерей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свидетельствованные в нотариальном порядке копии учредительных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рядок учета распространенных и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зъятия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67"/>
      <w:bookmarkEnd w:id="6"/>
      <w:r>
        <w:rPr>
          <w:rFonts w:eastAsia="Calibri"/>
          <w:lang w:eastAsia="en-US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Администрации либо подведомственных государственным органам и органам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бухгалтерский баланс заявителя по состоянию на последнюю отчетную дату, предшествующую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наличии или об отсутствии задолженности по уплате налогов и сб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лучения информации и документов, необходимых для предоставления муниципальной услуги, осуществляется межведомственное информационное взаимодейств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3.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5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7" w:name="Par179"/>
      <w:bookmarkEnd w:id="7"/>
      <w:r>
        <w:rPr>
          <w:rFonts w:eastAsia="Calibri"/>
          <w:lang w:eastAsia="en-US"/>
        </w:rPr>
        <w:t>2.7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 приеме документов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сутствие у заявителя полномочий на подачу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представленных документах неоговоренны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8" w:name="Par187"/>
      <w:bookmarkEnd w:id="8"/>
      <w:r>
        <w:rPr>
          <w:rFonts w:eastAsia="Calibri"/>
          <w:lang w:eastAsia="en-US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не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требованиям Федерального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1.11.2003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заявителем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у заявителя задолженности по уплате налогов и сб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предоставлении муниципальной услуги должно содержать основания отказа с обязательной ссылкой на нарушения и (или) причину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Максимальный срок ожидания в очереди при подач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 получении результата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ое время ожидания в очереди при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Срок регистрации заявления о предоставлени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ый срок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, к залу ожидания, местам для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ов о предоставлении муниципальной услуг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м стендам с образцами их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й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по месту нахожд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, прилегающей к месторасположению Администрации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 местам предоставления муниципальной услуги, на территории которых сотрудники Администрации осуществляют прием заявителей, предъявляются следующие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осуществляется в предназначенных для этих целей помещениях обслуживания, включающих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олжны быть снабжены соответствующими указателями. Указатели должны быть четкими, заметными и понятными для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т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ля ожидания приема заявителей отводятся места, оборудованные стульями, кресельными секциями или скамьями, столами (стойками) для возможности оформления документов. На столах (стойках) находятся писчая бумага и канцелярские принадлежности (шариковые ручки). На видном месте размещаются информационные стенды, содержащие информацию, указанную в </w:t>
      </w:r>
      <w:hyperlink w:anchor="Par67">
        <w:r>
          <w:rPr>
            <w:rStyle w:val="InternetLink"/>
            <w:rFonts w:eastAsia="Calibri"/>
            <w:color w:val="0000FF"/>
            <w:lang w:eastAsia="en-US"/>
          </w:rPr>
          <w:t>пункте 1.2.5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с целью консультирования или предоставления муниципальной услуги проводится в помещении, площадь которого позволяет обустроить рабочее место должностного лица Отдела, ведущего прием, и оснащенном средствами связи, персональным компьютером с доступом к электронной базе нормативных правовых актов и информационно-телекоммуникационной сети Интернет, печата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1. Перечень показателей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обеспечение возможностей направления запроса в Админитсрацию по электронной почте 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удовлетворенность заявителей предоставленной информацией о муниципальной услуге на официальном сайте Администрации муниципального района Челно-Вершинский, на информационных стендах, при предоставлении информации специалистам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овлетворенность комфортностью мест ожидания, где осуществляется прием заявителей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количество взаимодействий заявителя со специалистом Администрации, ответственным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обенности предоставления муниципальны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в электронной форме обеспечивается через Региональный портал в информационно-телекоммуникационной сети Интернет по адресу: www.uslugi.samregion.ru, на котором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информации о предоставлении муниципальной услуги и необходимых фор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ача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муниципальной услуги и документов (сведений из документов) согласно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у 2.6.1</w:t>
        </w:r>
      </w:hyperlink>
      <w:r>
        <w:rPr>
          <w:rFonts w:eastAsia="Calibri"/>
          <w:lang w:eastAsia="en-US"/>
        </w:rPr>
        <w:t xml:space="preserve"> и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2.6.2</w:t>
        </w:r>
      </w:hyperlink>
      <w:r>
        <w:rPr>
          <w:rFonts w:eastAsia="Calibri"/>
          <w:lang w:eastAsia="en-US"/>
        </w:rPr>
        <w:t xml:space="preserve">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о результат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9" w:name="Par252"/>
      <w:bookmarkEnd w:id="9"/>
      <w:r>
        <w:rPr>
          <w:rFonts w:eastAsia="Calibri"/>
          <w:lang w:eastAsia="en-US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их вы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1. </w:t>
      </w: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 xml:space="preserve"> предоставления муниципальной услуги приводится в приложении N 5 к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едставленных документов, формирование и направление межведомственных запросов в органы (организации), участвующие в предоставлении муниципальной услуги, направление запроса заявителю о предоставлении недостающих документов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одготовка и согласование проекта постановления Администрации сельского поселения </w:t>
      </w:r>
      <w:r>
        <w:rPr/>
        <w:t>Красный Строитель</w:t>
      </w:r>
      <w:r>
        <w:rPr>
          <w:rFonts w:eastAsia="Calibri"/>
          <w:lang w:eastAsia="en-US"/>
        </w:rPr>
        <w:t xml:space="preserve">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г)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1.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, претендующего на получение муниципальной услуги, в Отдел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и установленным в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е 2.6.1</w:t>
        </w:r>
      </w:hyperlink>
      <w:r>
        <w:rPr>
          <w:rFonts w:eastAsia="Calibri"/>
          <w:lang w:eastAsia="en-US"/>
        </w:rPr>
        <w:t xml:space="preserve"> регламента пакетом документов, при этом предъявляет документ, удостоверяющий его личность, и документ, подтверждающий полномочия физического лица представлять интересы юридического лица, если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обращается представитель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редоставление муниципальной услуги (далее - специалист Администра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оверяет документ, удостоверяющий личность заявителя, в случае есл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представлено заявителем при лич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полномочия представителя заявителя действовать от имени юридического лица (наличие надлежащим образом оформленной доверен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оверяет наличие всех необходимых документов исходя из соответствующего перечня документов (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 2.6.1</w:t>
        </w:r>
      </w:hyperlink>
      <w:r>
        <w:rPr>
          <w:rFonts w:eastAsia="Calibri"/>
          <w:lang w:eastAsia="en-US"/>
        </w:rPr>
        <w:t xml:space="preserve"> настоящего регламента), представляемых для оказа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соответствие представленных документов, удостоверяясь в том, чт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не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отсутствия замечаний специалист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нимает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и прилагаемые документы и вносит в журнал регистрации заявлений запись о приеме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ручает заявителю коп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отметкой о дате приема документов и присвоенном входящем но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предусмотренных </w:t>
      </w:r>
      <w:hyperlink w:anchor="Par179">
        <w:r>
          <w:rPr>
            <w:rStyle w:val="InternetLink"/>
            <w:rFonts w:eastAsia="Calibri"/>
            <w:color w:val="0000FF"/>
            <w:lang w:eastAsia="en-US"/>
          </w:rPr>
          <w:t>пунктом 2.7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уведомляет (устно) заявителя о препятствиях для приема и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возвращает ему документы. По желанию заявителя данное уведомление может быть оформлено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рок исполнения данной административной процедуры - не более 30 минут в день поступл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>. При подготовке письменного уведомления о наличии препятствий для приема и регистрации документов - не позднее рабочего дня, следующего за днем возврата заявителю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данной процедуры является принятие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ли возврат документов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, формирование и направление межведомственных запросов в органы (организации), участвующие в предоставлении муниципальной услуги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 при рассмотр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на соответствие требованиям действующего законодательства устанавл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ту и достоверность сведений, представленных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соответств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илагаемых к нему документов требованиям действующего законодательства и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а 2.8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формирует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ставил их самостоятель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1. Формирование и направление межведомственных запросов в органы (организации), участвующие в предоставлении муниципальной услуги, и направление запроса заявителю о предоставлении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, ответственный за предоставление муниципальной услуги, направляет в течение 2 рабочих дней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оставил их самостоятельно) в электронной форме посредством системы межведомственного электронного взаимодействия Самарской области (далее - САМ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, органа местного самоуправления или организации, подведомственной органу государственной власти либо органу местного самоуправления, в ведении которых находится документ или информация, подключения к федеральной системе межведомственного электронного взаимодействия (СМЭВ) межведомственный запрос направляется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дготовленный межведомственный запрос в электронной форме заверяется электронной подписью специалистом Администрации, ответственным за подготовку и направление межведомственного запроса, на бумажном носителе - подписывается Главой сельского поселения и направляется в соответствующий орган государственной власти, орган местного самоуправления или организацию, подведомственную органу государственной власти либо органу местного самоуправления, в ведении которых находится документ или информ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межведомственный запрос, полученный в электронной форме, при необходимости распечатывается и заверяется личной подписью специалист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представления заявителем документов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, получаемых в рамках межведомственного информационного взаимодействия, а также соответствия их установленным требованиям, межведомственный запрос на данный документ не оформ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если заявитель не представил все предусмотренные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ом 2.6.1</w:t>
        </w:r>
      </w:hyperlink>
      <w:r>
        <w:rPr>
          <w:rFonts w:eastAsia="Calibri"/>
          <w:lang w:eastAsia="en-US"/>
        </w:rPr>
        <w:t xml:space="preserve"> регламента документы, специалист Администрации в течение месяца со дня подачи заявителем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бязан запросить у него недостающие документы, которые должны быть представлены не позднее чем через 10 дней со дня получения так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2. По результатам рассмотр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комплекта документов специалист Администрации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одготовку проекта постановления Администрации сельского поселения Красный Строитель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не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подготовку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административной процедуры не должен превышать 4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 Подготовка и согласование проекта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1. Специалист Администрации подготавливает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на согласование Главе сельского поселения  Красный Строитель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олучении положительных заключений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подписывается Главой сельского поселения Красный Строитель муниципального района Челно-Вершинский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2. Специалист Администрации подготавливает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Главе сельского поселения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становление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рок не позднее 3 дней со дня принятия решения специалист Администрации направляет заявителю или уполномоченному им лицу Уведомление о выдаче либо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уведомление), согласно </w:t>
      </w:r>
      <w:hyperlink w:anchor="Par412">
        <w:r>
          <w:rPr>
            <w:rStyle w:val="InternetLink"/>
            <w:rFonts w:eastAsia="Calibri"/>
            <w:color w:val="0000FF"/>
            <w:lang w:eastAsia="en-US"/>
          </w:rPr>
          <w:t>приложениям N 2</w:t>
        </w:r>
      </w:hyperlink>
      <w:r>
        <w:rPr>
          <w:rFonts w:eastAsia="Calibri"/>
          <w:lang w:eastAsia="en-US"/>
        </w:rPr>
        <w:t xml:space="preserve"> и </w:t>
      </w:r>
      <w:hyperlink w:anchor="Par442">
        <w:r>
          <w:rPr>
            <w:rStyle w:val="InternetLink"/>
            <w:rFonts w:eastAsia="Calibri"/>
            <w:color w:val="0000FF"/>
            <w:lang w:eastAsia="en-US"/>
          </w:rPr>
          <w:t>N 3</w:t>
        </w:r>
      </w:hyperlink>
      <w:r>
        <w:rPr>
          <w:rFonts w:eastAsia="Calibri"/>
          <w:lang w:eastAsia="en-US"/>
        </w:rPr>
        <w:t xml:space="preserve"> к регламенту, по почте заказным письмом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4.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а основании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специалист Администрации в течение одного рабочего дня оформляет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установленного образца (приложение N 4 к настоящему регламенту) в двух экземплярах и представляет Главе сельского поселения Красный Строитель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писанно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специалист Администрации вносит в Реестр муниципальных лотерей на территории сельского поселения Красный Строитель муниципального района Челно-Вершинский, с присвоением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(приложение N 4 к регламенту) специалист Отдела вручает заявителю или уполномоченному им лицу под роспись при наличии документа, удостоверяющего личность заявителя, или при наличии документов, подтверждающих полномочия е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выдается заявителю на срок не более чем на пять л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данного административного действия составляет не более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административной процедуры является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рмы контроля за исполнением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Главой сельского поселения, а также путем проведения проверок исполнения специалистом Администрации 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муниципальных служащих (должностных лиц)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3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оверка также проводи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 проводя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контроля устранения выявленных нарушений в результате ранее проводимого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и обращении юридических лиц с жалобами на нарушения их прав и законных интересов действиями (бездействием) Администраци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ля полноты и качества предоставления муниципальной услуги может быть сформирована комиссия на основании распоряжения Администрации сельского поселения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кт подписывается председателем комиссии и утверждается Главой сельского поселения Красный Строитель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результатам проведенных проверок в случае выявления нарушений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 решений и действий (бездействия) органа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ющего муниципальную услугу, должност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сельского поселения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Администрацию сельского поселения Красный Строитель муниципального района Челно-Вершинский по адресу: Самарская область, Челно-Вершинский район, ул. Советская, д.1 «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 Челно-Вершины.РФ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электронной почте Администрации поселения : e-mail: </w:t>
      </w:r>
      <w:r>
        <w:rPr/>
        <w:t>krstroitel@yandex.ru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ый портал государственных и муниципальных услуг (функций): http://www.gosuslugi.ru (далее - федер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 государственных и муниципальных услуг Самарской области: http://uslugi.samregion.ru (далее - регион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Жалоба заявителя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Par379"/>
      <w:bookmarkEnd w:id="10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явление </w:t>
      </w:r>
      <w:hyperlink w:anchor="Par401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________________________________"    просит   выдать  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дение в  сельском поселения Красный Строитель муниципального района Челно-Вершинский муниципальной лотереи "_____________" сроком на 5 лет с _____ по _____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ми, целями проведения указанной выше лотере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е  в  соответствии  с  требованиями, установленными Прави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ведения  негосударственных  лотерей,  утвержденных </w:t>
      </w:r>
      <w:hyperlink r:id="rId11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 Российской  Федерации  от  9  августа  2004 года N 66н, документы прилаг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___________________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_ 2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" w:name="Par401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- заявление составляется в произвольной форме. Примерная схем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412"/>
      <w:bookmarkEnd w:id="1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оведение муниципальной лотере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сельского поселения Красный Строитель муниципального района Челно-Верши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_"____________ 20___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сельского поселения Красный Строитель муниципального района Челно-Вершинский от _____ N _____ принято решение о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и (если имеется) сокращенное наименование заявител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юридический адрес, ИН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кого поселения Красный Строитель                     В.А. Петухов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" w:name="Par442"/>
      <w:bookmarkEnd w:id="13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отказе в выдаче разрешения на прове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"____" 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дминистрация сельского поселения Красный Строитель приняла решение: отказать в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  заявителя   муниципальной  услуги,  место  его  нахожд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государственный  регистрационный номер записи о создании юридического лица и  данные  документа, 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дентификационный  номер налогоплательщика и данные документа о постановке юридического лица на учет в налоговом орган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казываются основания, предусмотренные </w:t>
      </w:r>
      <w:hyperlink r:id="rId12">
        <w:r>
          <w:rPr>
            <w:rStyle w:val="InternetLink"/>
            <w:color w:val="0000FF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З от 11.11.2003 N 138-Ф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ый Строитель                      В.А. Петух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2"/>
      <w:bookmarkEnd w:id="14"/>
      <w:r>
        <w:rPr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N _____ от "_____" _______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ата принятия решения о выдаче раз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нахождения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плательщ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я проведения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действия раз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требованиями и условиями к организации и проведению муниципальных лотер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ладелец разрешения ________________________________________________ 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ый Строитель                   В.А. Петух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ой лотереи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bookmarkStart w:id="15" w:name="Par522"/>
      <w:bookmarkEnd w:id="15"/>
      <w:r>
        <w:rPr>
          <w:rFonts w:eastAsia="Calibri" w:cs="Cambria" w:ascii="Cambria" w:hAnsi="Cambria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ЕДОСТАВЛЕНИЯ МУНИЦИПАЛЬНОЙ УСЛУГИ ПО ВЫДАЧЕ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АЗРЕШЕНИЯ НА ПРОВЕДЕНИЕ МУНИЦИПАЛЬНЫХ ЛОТЕРЕЙ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ием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регистрация документов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редоставлени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комплекта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документов заявителем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специалистом </w:t>
      </w:r>
      <w:r>
        <w:rPr>
          <w:rStyle w:val="StrongEmphasis"/>
          <w:b w:val="false"/>
        </w:rPr>
        <w:t>Администрации</w:t>
      </w:r>
      <w:r>
        <w:rPr>
          <w:rFonts w:cs="Cambria" w:ascii="Cambria" w:hAnsi="Cambria"/>
        </w:rPr>
        <w:t xml:space="preserve"> правильности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заполнен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наличия представленног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заявителем пакета документов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инятие решения о прием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пакета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окументов или об отказе в приеме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┬───────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\/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┐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озврат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│    │Регистрац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в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кета документов │    │  специальном журнал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┘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регистраций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2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оверка документов,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принятие решения о предоставлении муниципальной услуг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Зарегистрированно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е</w:t>
        </w:r>
      </w:hyperlink>
      <w:r>
        <w:rPr>
          <w:rFonts w:cs="Cambria" w:ascii="Cambria" w:hAnsi="Cambria"/>
        </w:rPr>
        <w:t xml:space="preserve">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и комплект документов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достоверности представленного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пакета документов (формирование и направлени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межведомственных запросов в органы (организации),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частвующие в предоставлении муниципальной услуги,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и направление запроса Заявителю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о недостающих документах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───────────────────┬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ет \/                            \/ д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┐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нятие решения об │        │Принятие решения 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отказе предоставления│        │  предоставлении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услуги         │        │      услуг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┘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└─────────┬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\/   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Подготовка Уведомления об отказе │  │Подготовка проекта Постановления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  │ Администрации сельского поселения                    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муниципальной лотереи и     │  │  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направление его Заявителю    │  │проведение муниципальной лотереи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Направление Заявителю Уведомления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муниципальной лотере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3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Оформление разрешения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Начало процедуры оформления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Оформле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специальном бланке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Подписа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муниципальной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тереи у Главы сельского поселен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ли у должностного лица, уполномоченного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на выдачу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Вы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"Выдача разрешения о проведении муниципальной лотере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чало процедуры выдачи документов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оверка специалистом Красный Строитель документов,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достоверяющих личность заявителя и его полномоч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несение записи в журнал регистрации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й</w:t>
        </w:r>
      </w:hyperlink>
      <w:r>
        <w:rPr>
          <w:rFonts w:cs="Cambria" w:ascii="Cambria" w:hAnsi="Cambria"/>
        </w:rPr>
        <w:t xml:space="preserve">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ере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заявителю под роспись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mbria" w:hAnsi="Cambria" w:eastAsia="Calibri" w:cs="Cambria"/>
          <w:sz w:val="28"/>
          <w:lang w:eastAsia="en-US"/>
        </w:rPr>
      </w:pPr>
      <w:r>
        <w:rPr>
          <w:rFonts w:eastAsia="Calibri" w:cs="Cambria" w:ascii="Cambria" w:hAnsi="Cambria"/>
          <w:sz w:val="28"/>
          <w:lang w:eastAsia="en-US"/>
        </w:rPr>
      </w:r>
    </w:p>
    <w:sectPr>
      <w:headerReference w:type="default" r:id="rId13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3376554AE94932E9212786A937D9AAD63377D9A343C6BAFFB162E8628AECW3Q6O" TargetMode="External"/><Relationship Id="rId3" Type="http://schemas.openxmlformats.org/officeDocument/2006/relationships/hyperlink" Target="consultantplus://offline/ref=363166827291AADA22443376554AE94932E82B2E84A737D9AAD63377D9A343C6BAFFB162E8628BEBW3Q9O" TargetMode="External"/><Relationship Id="rId4" Type="http://schemas.openxmlformats.org/officeDocument/2006/relationships/hyperlink" Target="consultantplus://offline/ref=363166827291AADA22443376554AE94932EB2A2687A437D9AAD63377D9WAQ3O" TargetMode="External"/><Relationship Id="rId5" Type="http://schemas.openxmlformats.org/officeDocument/2006/relationships/hyperlink" Target="consultantplus://offline/ref=363166827291AADA22443376554AE94932EF292385A437D9AAD63377D9WAQ3O" TargetMode="External"/><Relationship Id="rId6" Type="http://schemas.openxmlformats.org/officeDocument/2006/relationships/hyperlink" Target="consultantplus://offline/ref=363166827291AADA22443376554AE94932E9212786A937D9AAD63377D9WAQ3O" TargetMode="External"/><Relationship Id="rId7" Type="http://schemas.openxmlformats.org/officeDocument/2006/relationships/hyperlink" Target="consultantplus://offline/ref=363166827291AADA22443376554AE94932EB202F80A637D9AAD63377D9WAQ3O" TargetMode="External"/><Relationship Id="rId8" Type="http://schemas.openxmlformats.org/officeDocument/2006/relationships/hyperlink" Target="consultantplus://offline/ref=363166827291AADA22443376554AE94937E22F268BAA6AD3A28F3F75WDQEO" TargetMode="External"/><Relationship Id="rId9" Type="http://schemas.openxmlformats.org/officeDocument/2006/relationships/hyperlink" Target="consultantplus://offline/ref=363166827291AADA22443376554AE94932E8282384A837D9AAD63377D9WAQ3O" TargetMode="External"/><Relationship Id="rId10" Type="http://schemas.openxmlformats.org/officeDocument/2006/relationships/hyperlink" Target="consultantplus://offline/ref=363166827291AADA22443376554AE94932E9212786A937D9AAD63377D9WAQ3O" TargetMode="External"/><Relationship Id="rId11" Type="http://schemas.openxmlformats.org/officeDocument/2006/relationships/hyperlink" Target="consultantplus://offline/ref=363166827291AADA22443376554AE94936E9202780AA6AD3A28F3F75WDQEO" TargetMode="External"/><Relationship Id="rId12" Type="http://schemas.openxmlformats.org/officeDocument/2006/relationships/hyperlink" Target="consultantplus://offline/ref=363166827291AADA22443376554AE94932E9212786A937D9AAD63377D9A343C6BAFFB162E8628AEEW3Q6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5:00Z</dcterms:created>
  <dc:creator>Сергеева</dc:creator>
  <dc:description/>
  <cp:keywords/>
  <dc:language>en-US</dc:language>
  <cp:lastModifiedBy>Красный Строитель</cp:lastModifiedBy>
  <cp:lastPrinted>2013-06-05T10:12:00Z</cp:lastPrinted>
  <dcterms:modified xsi:type="dcterms:W3CDTF">2013-06-05T06:14:00Z</dcterms:modified>
  <cp:revision>9</cp:revision>
  <dc:subject/>
  <dc:title>Начальнику</dc:title>
</cp:coreProperties>
</file>