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-110490</wp:posOffset>
                </wp:positionV>
                <wp:extent cx="2857500" cy="290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0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АСНЫЙ СТРО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29 апреля 2013 года №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9pt;mso-wrap-distance-left:9.05pt;mso-wrap-distance-right:9.05pt;mso-wrap-distance-top:0pt;mso-wrap-distance-bottom:0pt;margin-top:-8.7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РАСНЫЙ СТРО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 29 апреля 2013 года №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Об утверждении «Порядка ведения</w:t>
      </w:r>
    </w:p>
    <w:p>
      <w:pPr>
        <w:pStyle w:val="Normal"/>
        <w:autoSpaceDE w:val="false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реестра муниципальных лотерей,</w:t>
      </w:r>
      <w:r>
        <w:rPr>
          <w:sz w:val="28"/>
          <w:szCs w:val="28"/>
        </w:rPr>
        <w:t xml:space="preserve"> проводимых на территории сельского поселения Красный Строитель муниципального района Челно-Вершинский»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Ф от 11 ноября 2003 года № 138-ФЗ «О лотереях», </w:t>
      </w:r>
      <w:bookmarkStart w:id="0" w:name="Par12"/>
      <w:bookmarkEnd w:id="0"/>
      <w:r>
        <w:rPr>
          <w:rFonts w:eastAsia="Calibri"/>
          <w:sz w:val="28"/>
          <w:szCs w:val="28"/>
          <w:lang w:eastAsia="en-US"/>
        </w:rPr>
        <w:t xml:space="preserve"> администрация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«Порядок ведения реестра муниципальных лотерей </w:t>
      </w:r>
      <w:r>
        <w:rPr>
          <w:sz w:val="28"/>
          <w:szCs w:val="28"/>
        </w:rPr>
        <w:t xml:space="preserve">проводимых на территории сельского поселения Красный Строитель муниципального района Челно-Вершинский» </w:t>
      </w:r>
      <w:r>
        <w:rPr>
          <w:rFonts w:eastAsia="Calibri"/>
          <w:sz w:val="28"/>
          <w:szCs w:val="28"/>
          <w:lang w:eastAsia="en-US"/>
        </w:rPr>
        <w:t xml:space="preserve"> (приложени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Официальный вестник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Н.В. Щуренков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ый Строит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елно-Вершинский Сама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апреля 2013 года № 1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едения муниципальных лотере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одимых на территории сельского поселения Красный Строитель муниципального района Челно-Вершин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естр муниципальных лотерей (далее - Реестр) является информационным ресурсом, содержащим информацию о муниципальных лотереях, проводимых на территор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на бумажных и электронных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ведение реестра муниципальных лотерей, проводимых на территории сельского поселения Красный Строитель муниципального района Челно-Вершинский является Администрация сельского поселения Красный Строит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еестре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онный номер лотер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принятия решения о выдаче разрешения на проведение лотер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юридическом лице - организаторе лотере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государственный регистрационный номер, место нахождения, почтовый адрес, банковские реквизиты, идентификационный номер налогоплательщика, сведения об открытии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юридическом лице - операторе лотере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государственный регистрационный номер, место нахождения, почтовый адрес, банковские реквизиты, идентификационный номер налогоплательщика, сведения об открытии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ид и наименование лотер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роки проведения лотер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мер призового фонда лотереи, установленный в процентах от выручки (кроме стимулирующей лотере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цены лотерейных билетов (кроме стимулирующей лотере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снования и дата приостановления действия разрешения на проведение лотереи (кроме стимулирующей лотере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снования и дата отзыва разрешения на проведение лотереи (кроме стимулирующей лотере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иные сведения, необходимые для предоставления в единый государственный реестр лотер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пись в Реестр вносится одновременно с выдачей разрешения на проведение муниципальной лотереи или после проверки уведомления о проведении муниципальной стимулирующей лотереи в сроки, установл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онный номер муниципальной лотереи состоит из серии и номера, разделенных знаком "/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ерия регистрационного номера лотереи состоит из пяти разря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разряд указывает на статус регистрируемой лотереи и обозначается буквой "Н" - негосударственная лотере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ряд обозначается цифрой "4" - муниципальная лотере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и четвертый разряды обозначаются числом "63" - порядковый номер субъекта Российской Федерации - Самарской области, на территории которой проводится муниципальная лотере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ый разряд указывает на вид лотереи в зависимости от способа ее проведения и формирования призового фонда и обозначается бук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"С" - стимулирующая лотере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стимулирующие лотере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Т" - тираж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Б" - бестираж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К" - комбинированн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омер регистрационного номера муниципальной лотереи соответствует порядковому номеру записи в реестре муниципальных лотер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 муниципальных лотерей состоит из двух ча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-й части регистрируются лотереи, организаторы которых получили разрешение на их проведение, а также лотереи, организатором которых является уполномоченный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2-й части регистрируются стимулирующие лотереи, организаторы которых направили в уполномоченный орган уведомление о проведении лотереи и получили право на ее провед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несения в условия лотереи изменений, не требующих в соответствии с действующим законодательством получения нового разрешения на ее проведение, в Реестр вносится запись об изменении условий лотереи с указанием регистрационного номера этой лотере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содержащаяся в реестре муниципальных лотерей, является открытой для ознакомления с ней физических и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из реестра муниципальных лотерей предоставляется в виде выписок о конкретных лотере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ок предоставления информации из реестра муниципальных лотерей не может превышать трех дней со дня поступления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тдел экономического развития инвестиций и торговли Самарской области ежеквартально до 20-го числа месяца, следующего за отчетным кварталом, предоставляет в уполномоченный орган исполнительной власти субъекта Российской Федерации информацию о зарегистрированных муниципальных лотереях по установленной форм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620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Style8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166827291AADA22443376554AE94932E9212786A937D9AAD63377D9A343C6BAFFB162E8628AECW3Q6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8:00Z</dcterms:created>
  <dc:creator>Сергеева</dc:creator>
  <dc:description/>
  <cp:keywords/>
  <dc:language>en-US</dc:language>
  <cp:lastModifiedBy>Красный Строитель</cp:lastModifiedBy>
  <cp:lastPrinted>2013-04-29T15:30:00Z</cp:lastPrinted>
  <dcterms:modified xsi:type="dcterms:W3CDTF">2013-04-29T11:30:00Z</dcterms:modified>
  <cp:revision>4</cp:revision>
  <dc:subject/>
  <dc:title>Начальнику</dc:title>
</cp:coreProperties>
</file>