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-481965</wp:posOffset>
                </wp:positionV>
                <wp:extent cx="2376170" cy="294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94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РАСНЫЙ  СТРОИТЕЛЬ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лно-Вершинский    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12 января 2012г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31.5pt;mso-wrap-distance-left:9.05pt;mso-wrap-distance-right:9.05pt;mso-wrap-distance-top:0pt;mso-wrap-distance-bottom:0pt;margin-top:-37.95pt;mso-position-vertical-relative:text;margin-left:-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Я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КРАСНЫЙ  СТРОИТЕЛЬ          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Century Gothi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Челно-Вершинский    Самар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12 января 2012г </w:t>
                      </w:r>
                      <w:r>
                        <w:rPr>
                          <w:sz w:val="24"/>
                          <w:szCs w:val="24"/>
                        </w:rPr>
                        <w:t>№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ламенте рассмотрения обращений граждан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в администрацию сельского поселения Красный Строитель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5.2006 № 59-ФЗ «О порядке рассмотрения обращений граждан Российской Федерации», Уставом сельского поселения Красный Строитель, администрация сельского поселения Красный Строитель: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Регламент рассмотрения обращений граждан, поступивших в администрацию сельского поселения Красный Строитель муниципального района Челно-Вершинский Самарской области (приложение)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Официальный вестник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Щуренкова Н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ельского поселения Красный Строитель муниципального райо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-Вершинский Сама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2г№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,  поступивших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сельского поселения Красный Строитель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-Вершинский Сама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 Настоящий Регламент рассмотрения обращений граждан в администрацию сельского поселения Красный Строитель муниципального района Челно-Вершинский Самарской области (далее - Регламент) в соответствии с Федеральным законом «О порядке рассмотрения обращения граждан Российской Федерации» устанавливает единые требования к учету, регистрации, рассмотрению и разрешению обращений гражд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ил ведения делопроизводства по обращениям граждан в администрации сельского поселения Красный Строитель муниципального район Челно-Вершинский Самар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не распространяется на правоотношения, связанные с рассмотрением обращений граждан в Собрании представителей сельского поселения Красный Строитель муниципального района Челно-Вершинский Самарской области, председателем Собрания представителей сельского поселения Красный Строитель муниципального района Челно-Вершинский Самарской области, а также депутатами Собрания представителей сельского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ля целей настоящего Регламента используются следующие поняти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 гражданина (далее - обращение) - направленные в администрацию или должностному лицу письменные предложение, заявление или жалоба, а также устное обращение гражданина в администраци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администрации сельского поселения Красный Строитель муниципального района Челно-Вершинский Самарской обла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коллективное обращение - обращение двух и более граждан, а также обращение, принятое на митинге или собрании путем голосования (подписанное инициаторами коллективного обращения) или путем сбора подпис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 Регламент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Уставом муниципального района Челно-Вершинский Сама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раждане имеют право обращаться лично или через своего законного представителя, а также направлять индивидуальные и коллективные обра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обрание представителей сельского поселения Красный Строитель муниципального района Челно-Вершинский Самарской области, председателю Собрания представителей сельского поселения Красный Строитель муниципального района Челно-Вершинский Самарской области, депутатам Собрания представителей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лаве администрации сельского поселения Красный Строитель муниципального района Челно-Вершинский Самар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  ины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исьменное обращение направляется гражданином непосредственно в тот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ссмотрение обращений граждан осуществляется бесплат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Обращения граждан не могут быть направлены на рассмотрение в органы, должностным лицам или руководителям, действие (или бездействие) которых обжалует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Требования к письменному обращению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исьменное обращение гражданина в обязательном порядке должно содержать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 личную подпись заявителя и дат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к письменному обращению прилагаются документы и материалы, или их коп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ебования, установленные п.2.1. настоящего Регламента распространяются на обращения, направленные по электронной почте и иным информационным системам общего пользован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лномочия представителя, выступающего с обращением от имени гражданина (граждан), должны быть удостоверены в установленном законом порядк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следовательность административных действий (процедур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смотрения обращений граждан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первичная обработка письменных обращений граждан или обращений, поступивших на личном прием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ация поступивших обращений, их постановка на контроль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обращений на рассмотрение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обращений граждан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ление срока рассмотрения обращений граждан (при необходимости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ответов на обращения граждан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ответов на обращения заявител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ходе рассмотрения обращений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обработка письменных обращений гражд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ступившие в администрацию сельского поселения Красный Строитель,  письменные обращения граждан принимаются, регистрируются и учитываются в администрации сельского посел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;Century Gothic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2. При приеме и первичной обработке документ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ся правильность адресования и целостность упаковк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крываются конверты, проверяется наличие в них документов (разорванные документы подклеиваются), конверты сохраняются и прикладываются к письмам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упившие документы (паспорта, военные билеты, трудовые книжки, пенсионные удостоверения, фотографии и другие подобные приложения к письму) подкалываются впереди текста письм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шибочно поступившие (не по адресу) письма возвращаются на почту не вскрыты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Calibri;Century Goth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казалась недостача документов, упомянутых авторами в описях на ценные письма, специалистом, ответственным за регистрацию обращений граждан,  составляется акт, который приобщается к поступившему обращению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Специалист, ответственный за ведение делопроизводства, получив обращение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 не характерные для почтовых отправлений (порошок и т.д.), должен, не вскрывая конверт, сообщить об этом своему непосредственному руководителю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Письма с надписью «Лично» не вскрываются, а передаются адресатам без регистрации. Если содержащаяся в них корреспонденция окажется служебной, она возвращается специалисту, ответственному за ведение делопроизводство для регист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6. По просьбе обратившегося гражданина ему выдается расписка установленной формы (приложение №1 к настоящему Регламенту) с указанием даты приема обращения, количества принятых листов и сообщается телефон для справо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х обращений, их постановка на контро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исьменное обращение подлежит обязательной регистрации в течение трех дней с момента ее поступления в администрацию сельского поселения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регистра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щем журнале учета регистрации входящей корреспонден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ю присваивается регистрационный номер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ываются фамилия и инициалы заявителя (в именительном падеже) и его адрес. Если письмо подписано двумя и более авторами, то регистрируются первые два или три, в том числе автор, в адрес которого просят направить отве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оступившем обращении в правом нижнем углу первой страницы проставляется соответственно регистрационный штамп, содержащий наименование администрации сельского поселения, а также даты его регистрации и регистрационный ном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 если место, предназначенное для штампа, занято текстом, на обращении штамп может быть проставлен в ином месте, обеспечивающем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на обращении проставля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военный регистрационный номер (по журналу регистрации обращений граждан)  через дробь левее по отношению к номеру регистрации в общем журнале регистрации входящей корреспонденции (например </w:t>
      </w:r>
      <w:r>
        <w:rPr>
          <w:rFonts w:cs="Times New Roman" w:ascii="Times New Roman" w:hAnsi="Times New Roman"/>
          <w:i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/ 176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авом верхнем углу штамп «Контроль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заводится контрольно-учетная карточка обра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3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Направление обращения на рассмотрение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 должностными лиц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бращение, поступившее в администрацию или должностному лицу в соответствии с их компетенцией, подлежит обязательному рассмотр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 В случае необходимости, рассматривающее обращение гражданина должностное лицо может обеспечить его рассмотрение с выездом на мест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я, содержащего вопросы, имеющие большое общественное значение, может быть вынесено на заседание Собрания представителей поселения в порядке, предусмотренном муниципальными правовыми акт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 рассмотрении поступившего обращения должностное лицо, на чье имя оно поступило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статье 11 Федерального закона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праве создавать комиссии для проверки фактов, изложенных в обращениях, с выездом на место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праве проверять исполнение ранее принятых ими решений по обращениям граждан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праве поручать рассмотрение обращения другим организациям, их должностным лицам в порядке ведомственной подчиненности и контролировать ход рассмотрения обращ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праве пригласить заявителя для личной беседы, запросить в установленном порядке дополнительные материалы и объяснения у заявителя и иных юридических, и физических лиц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исьменное обращение, поступившее 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4. Продление срока рассмотрения обращен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В исключительных случаях, а также в случае направления запроса, предусмотренного п.3.3.4. настоящего Регламента должностное лицо на чье имя направлено обращение, вправе продлить срок его рассмотрения не более чем на 30 дней, уведомив о продлении срока его рассмотрения гражданина, направившего обращени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Продление срока осуществляется наложением соответствующей резолюции с указанием срока продления на карточке установленной формы к обращению (приложение № 3) должностным лицом, на чье имя оно адресован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пециалистом,  ответственным за работу с обращениями граждан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ается соответствующая отметка о продлении срока рассмотрения обращения в соответствующем журнале регистраци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контроль за соблюдением сроков исполнения запросов, предусмотренных п.3.3.4. настоящего Регла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формление ответов на обращения граждан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 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, на чье мя оно поступил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формлению ответов  на обращения гражд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Конечным результатом исполнения рассмотрения обращения гражданина является направление заявителю письменного ответа, содержащего результаты рассмотрения его обращения, либо сообщение заявителю об отказе в рассмотрении обращ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8.  Ответы на обращения граждан подписываются должностными лицами, на чье имя они были адресован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Текст ответа должен излагаться четко, последовательно, кратко, исчерпывающе давать ответ на все поставленные в письме вопросы. При подтверждении фактов, изложенных в жалобе, в ответе следует указывать, какие меры приняты к виновным должностным лиц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0. В ответе в федеральные, государственные органы должно быть указано о том, что заявитель проинформирован о результатах рассмотрения его обращения и в какой форме. В ответах по коллективным обращениям указывается, кому именно из авторов дан отв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1. По результатам рассмотрения обращения может быть принят правовой акт, (например, о выделении земельного участка, об оказании материальной помощи). В случае, если экземпляр принятого правового акта направляется заявителю, подготовки специального ответа не требу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2. 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3. Ответы заявителям оформляются на бланках писем соответственно администрации сельского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4. Ответ на обращение гражданина должен содержа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том, откуда поступило обращение или по чьему поручению рассмотрено, например: «Ваше письмо, поступившее из администрации Президента Российской Федерации, рассмотрено …»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каждому вопросу, если заявитель ставит их несколько в своем обращении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езультатах проверки всех перечисленных в обращении фактов (с четким указанием, подтвердились ли факты, в случае подтверждения фактов необходимо представить информацию о принятых мерах по устранению нарушений)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о всем вопросам, поставленным заявителе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ые разъяснения со ссылками на законодательство в случае отказа в рассмотрении обращения или невозможности решения затрагиваемых вопрос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5. После завершения рассмотрения письменного обращения, поступившего на имя Главы сельского поселения  и оформления ответа на него, подготовленный исполнителем проект ответа и материалы, относящиеся к рассмотрению, проверяется правильность оформления ответа и соответствие установленным требовани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исполнитель может составить справку о результатах рассмотрения обращения (например, в случаях, если при рассмотрении обращения, возникли обстоятельства, не отраженные в ответе, но существенные для рассмотрения дела),  которая прикладывается к материал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6.  В случае соблюдения исполнителем требований к оформлению и содержанию ответа на обращение материал предается на подписание Главе сельского посел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7. После подписания ответа должностным лицом, на чье имя оно было адресовано делается  отметка в карточке и в журнале регистрации обращений граждан с указанием краткого содержания ответа («Удовлетворено», «Разъяснено», «Отказано»), позже ставится номер и дата исходящего письм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8. Ответы, не соответствующие требованиям, предусмотренным настоящим Регламентом, возвращаются исполнителю для доработ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6. Направление ответов на обращения заявителям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После регистрации ответа на карточке и в журнале регистрации обращений граждан, ответ передается на регистрацию для присвоения исходящего номе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ение ответов на обращения граждан  без регистрации не допускает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В случае, если гражданин в своем обращении указал способ направления ответа на его обращение (факсом, почтовым конвертом, электронной почтой) ответ на обращение гражданина направляется указанным гражданином способ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отсутствия в обращении способа отправки, ответ направляется почтой на указанный гражданином адре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Личный прием гражд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Личный прием граждан в администрации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одержание устного обращения заносится в карточку личного приема гражданина (приложение №4) 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исьменное обращение, принятое в ходе личного приема, подлежит регистрации и рассмотрению в порядке, установленном настоящим Регламен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личного приема граждан Главой сельского посе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ю личного приема граждан Главой сельского поселения осуществляет специалист, ответственный за работу с обращениями гражд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ем граждан Главой  сельского поселения осуществляется по предварительной записи или по телефону 4-42-17 </w:t>
      </w:r>
      <w:r>
        <w:rPr>
          <w:rFonts w:cs="Times New Roman" w:ascii="Times New Roman" w:hAnsi="Times New Roman"/>
          <w:color w:val="FF0000"/>
          <w:sz w:val="28"/>
          <w:szCs w:val="28"/>
        </w:rPr>
        <w:t>с 13-00 часов до 15-00часов</w:t>
      </w:r>
      <w:r>
        <w:rPr>
          <w:rFonts w:cs="Times New Roman" w:ascii="Times New Roman" w:hAnsi="Times New Roman"/>
          <w:sz w:val="28"/>
          <w:szCs w:val="28"/>
        </w:rPr>
        <w:t xml:space="preserve"> ежедневно (кроме выходных и праздничных дней, перерыва на обед </w:t>
      </w:r>
      <w:r>
        <w:rPr>
          <w:rFonts w:cs="Times New Roman" w:ascii="Times New Roman" w:hAnsi="Times New Roman"/>
          <w:color w:val="FF0000"/>
          <w:sz w:val="28"/>
          <w:szCs w:val="28"/>
        </w:rPr>
        <w:t>с  12-00 часов до 13-00 часов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ециалист, ответственный за работу с обращениями граждан по просьбе заявителя консультирует его, разъясняя порядок обращения граждан и личного приема Главой сельского поселения, оформляет карточку приема (приложение №4), составляет краткую аннотацию обращ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пециалист, ответственный за работу с обращениями граждан проверяется обращение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ранные материалы крепятся к карточке приема граждан и представляются Главе сельского посел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Глава сельского поселения вправе принять решени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необходимости присутствия должностного лица, ответственного за определенное направление работы, на проводимом  им личном приеме граждани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ему дополнительной информации в рамках обращения граждани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оверке исполнение ранее принятых ими решений по обращению гражданин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ных организационно-информационных мероприятиях, позволяющих наиболее полно рассмотреть  обращение граждани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боту с обращениями граждан обеспечивает предоставление дополнительной информации Главе сельского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о время личного приема каждый гражданин имеет возможность изложить свое обращение также в письменной форме. По просьбе заявителя, оставившего своё обращение, ему выдается расписка с указанием даты приема обращения, количества принятых листов и сообщается телефон для справок по обращени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письменного обращения гражданина осуществляется в порядке, предусмотренном пунктами 3.2-3.6 настоящего Регла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 На личном приеме у Главы сельского поселения специалистом, ответственным за работу с обращениями граждан ведется протокол приема граждан Главой сельского поселения, который должен содержа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глашенных должностных лиц, присутствующих на личном прием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ткое содержание состоявшейся беседы,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и, разъяснения, данные Главой сельского поселения гражданин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я, поручения данные Главой сельского поселения должностному лицу, присутствующему при бесед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бращение не может быть рассмотрено в день обращения и предполагает проведение дополнительных мероприятий, Главой сельского поселения  могут быть даны поручения конкретным должностным лицам и установлен срок их выполн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сле завершения личного приема Главы сельского поселения и согласно его резолюции (поручений) специалист оформляет рассылку документов. В случае необходимости,  материал передается на рассмотрение исполнител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нятых мерах по реализации поручений по обращениям граждан должна быть направлена Главе сельского поселения в строго установленный ср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онтроль за выполнением поручений Главы сельского поселения осуществляет  специалист, ответственный за работу с обращениями гражд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всем обращениям граждан, поступивших на личном приеме Главе сельского поселения заявителю дается ответ в порядке и сроки, предусмотренные  пунктами 3.2.-3.6.настоящего Регла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Повторный прием осуществляется не ранее получения гражданином ответа на предыдущее обращение или если истёк установленный срок рассмотрения обращ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информаци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ходе рассмотрения обращений граждан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Специалист обобщает и направляет Главе сельского поселения  информацию о мерах, принятых по обращениям граждан, рассмотренным ими во время личного приёма, а также обобщающие аналитические справки по итогам рассмотрения обращений за квартал, полугодие, 9 месяцев, год, до 20 числа месяца, следующего за отчетны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Все материалы, связанные с рассмотрением обращений граждан  хранятся  в администрации течение 5 лет, а затем передаются в архи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твественность должностных лиц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 порядка рассмотрения обращения граждан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 всем фактам, связанным с нарушением сроков и   порядка рассмотрения обращения, исполнитель предоставляет на имя  Главы сельского поселения объяснительную записк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Лица, виновные в нарушении законодательства,  регламентирующего порядок рассмотрения обращений граждан несут дисциплинарную, административную ответствен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3. Гражданин вправе обжаловать решение, принятое по результатам рассмотрения его обращения в вышестоящий орган, вышестоящему должностному лицу или в суд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гламенту рассмотрения обращений граждан,  поступивших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ый Строитель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-Вершинский Сама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обращения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а в подтверждении того, что «___» _________  мною принято обращение на имя ___________________________________________ на ___________ листах в 1 экз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ефону ________________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_____________________ ________________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Наименование должности                             Ф.И.О.                                                  Подпись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рассмотрения обращений граждан,  поступивших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ый Строитель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-Вершинский Сама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дительный лист к обращению гражд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щения 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: 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оручения: 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 лицо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ье имя поступило обращение                           ____________________________________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рассмотрения обращений граждан,  поступивших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ый Строитель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-Вершинский Сама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учетная карточка обра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86"/>
        <w:gridCol w:w="1276"/>
        <w:gridCol w:w="2410"/>
        <w:gridCol w:w="283"/>
        <w:gridCol w:w="251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обращ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вторности обращени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ложение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ая категория</w:t>
              <w:tab/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-корреспондент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ля отве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лено до: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ответ отправлен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контроль Срок до: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заявителю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о с  оперативног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( должн. лицо, дат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рассмотрения обращений граждан,  поступивших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 сельского поселения Красный Строитель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-Вершинский Сама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ОЧ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И ПРИЕМА ГРАЖДАН ПО ЛИЧНЫМ ВОПРОСА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стор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дата приема 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водил прием 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должность лица, проводившего прием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Ф.И.О. заявителя 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торности обращения 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телефона 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обращения: 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стор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отправлено (резолюция) 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сполнения 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контроль 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о с контроля 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Дата, должность исполнителя 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02:00Z</dcterms:created>
  <dc:creator>Сергеевы</dc:creator>
  <dc:description/>
  <cp:keywords/>
  <dc:language>en-US</dc:language>
  <cp:lastModifiedBy>Администрация Красный Строитель</cp:lastModifiedBy>
  <cp:lastPrinted>2012-01-13T09:13:00Z</cp:lastPrinted>
  <dcterms:modified xsi:type="dcterms:W3CDTF">2012-01-13T09:17:00Z</dcterms:modified>
  <cp:revision>5</cp:revision>
  <dc:subject/>
  <dc:title/>
</cp:coreProperties>
</file>