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апреля 2022г.  №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оверки технического состояния</w:t>
      </w:r>
    </w:p>
    <w:p>
      <w:pPr>
        <w:pStyle w:val="Normal"/>
        <w:rPr/>
      </w:pPr>
      <w:r>
        <w:rPr>
          <w:sz w:val="28"/>
          <w:szCs w:val="28"/>
        </w:rPr>
        <w:t>пожарных гидрантов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подготовки к пожарному периоду 2022 года на территории сельского поселения Красный Строитель муниципального района Челно-Вершинский Самарской области , администрация сельского поселения Красный Строитель 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здать комиссию по проверке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технического состояния пожарных гидрантов сельского поселения Красный Строитель  муниципального района Челно-Вершинский Самарской области (Приложение№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миссия в срок  до 5 мая 2022 года провести проверки технического состояния пожарных гидрантов 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left="202" w:right="67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Глава сельского поселения                                 В.Д.Лукьянов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Красный Строитель                                                            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№ 16а от 15 апреля 2022 года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и по проверки 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Лукьянов   В.Д. – глава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Захаров М.Ю. – директор МУП «Меркурий»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елюгин А.П. – начальник ПСЧ № 112 ПСО № 42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4:00Z</dcterms:created>
  <dc:creator>Admin</dc:creator>
  <dc:description/>
  <cp:keywords/>
  <dc:language>en-US</dc:language>
  <cp:lastModifiedBy>User</cp:lastModifiedBy>
  <cp:lastPrinted>2022-05-17T11:41:00Z</cp:lastPrinted>
  <dcterms:modified xsi:type="dcterms:W3CDTF">2022-05-17T06:42:00Z</dcterms:modified>
  <cp:revision>8</cp:revision>
  <dc:subject/>
  <dc:title/>
</cp:coreProperties>
</file>