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РАСНЫЙ СТРОИТЕЛЬ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4.2022 года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8505" w:leader="none"/>
        </w:tabs>
        <w:spacing w:lineRule="auto" w:line="240" w:before="0" w:after="0"/>
        <w:ind w:right="1132" w:firstLine="567"/>
        <w:jc w:val="both"/>
        <w:rPr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Красный Строитель муниципального района Челно-Вершинский Самарской области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существление земляных работ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администрации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2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52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пункт 2.8. регламента дополнить абзацем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Красный Строитель муниципального района Челно-Вершинский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Красный Строитель           В.Д.Лукьянов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Мясникова Екатерина Николаевна</dc:creator>
  <dc:description/>
  <cp:keywords/>
  <dc:language>en-US</dc:language>
  <cp:lastModifiedBy>User</cp:lastModifiedBy>
  <cp:lastPrinted>2022-04-08T09:19:00Z</cp:lastPrinted>
  <dcterms:modified xsi:type="dcterms:W3CDTF">2022-04-08T0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