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320" w:leader="none"/>
          <w:tab w:val="center" w:pos="10980" w:leader="none"/>
          <w:tab w:val="left" w:pos="11160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за 2021 год</w:t>
      </w:r>
    </w:p>
    <w:p>
      <w:pPr>
        <w:pStyle w:val="Style20"/>
        <w:tabs>
          <w:tab w:val="clear" w:pos="708"/>
          <w:tab w:val="left" w:pos="4320" w:leader="none"/>
          <w:tab w:val="center" w:pos="10980" w:leader="none"/>
          <w:tab w:val="left" w:pos="11160" w:leader="none"/>
        </w:tabs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 сельского поселения Красный Строитель</w:t>
      </w:r>
    </w:p>
    <w:p>
      <w:pPr>
        <w:pStyle w:val="Style20"/>
        <w:tabs>
          <w:tab w:val="clear" w:pos="708"/>
          <w:tab w:val="left" w:pos="4320" w:leader="none"/>
          <w:tab w:val="center" w:pos="10980" w:leader="none"/>
          <w:tab w:val="left" w:pos="11160" w:leader="none"/>
        </w:tabs>
        <w:spacing w:lineRule="auto" w:line="36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звание_района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Челно-Вершинский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амарской области.</w:t>
      </w:r>
    </w:p>
    <w:p>
      <w:pPr>
        <w:pStyle w:val="Style20"/>
        <w:tabs>
          <w:tab w:val="clear" w:pos="708"/>
          <w:tab w:val="left" w:pos="4320" w:leader="none"/>
          <w:tab w:val="center" w:pos="10980" w:leader="none"/>
          <w:tab w:val="left" w:pos="11160" w:leader="none"/>
        </w:tabs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320" w:leader="none"/>
          <w:tab w:val="center" w:pos="10980" w:leader="none"/>
          <w:tab w:val="left" w:pos="11160" w:leader="none"/>
        </w:tabs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. Уважаемый Валерий Анатольевич, уважаемые депутаты, уважаемые коллеги и гости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021 год завершен и уже можно подвести предварительные итоги и проанализировать – что из намеченного удалось сделать, а что еще только предстоит выполнить  в 2022году.</w:t>
      </w:r>
    </w:p>
    <w:p>
      <w:pPr>
        <w:pStyle w:val="Style20"/>
        <w:shd w:fill="FFFFFF" w:val="clear"/>
        <w:spacing w:lineRule="auto" w:line="360" w:before="0" w:after="0"/>
        <w:ind w:left="113" w:right="113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>2021-й год выдался очень сложными для всех нас. Пандемия коронавируса внесла не только существенные изменения в повседневную жизнь людей, но и значительно повлияла на деятельность организаций, предприятий, бизнеса и органов власти всех уровней. </w:t>
      </w:r>
    </w:p>
    <w:p>
      <w:pPr>
        <w:pStyle w:val="Style20"/>
        <w:shd w:fill="FFFFFF" w:val="clear"/>
        <w:spacing w:lineRule="auto" w:line="360" w:before="0" w:after="0"/>
        <w:ind w:left="113" w:right="113" w:hanging="0"/>
        <w:jc w:val="both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Тем не менее о</w:t>
      </w:r>
      <w:r>
        <w:rPr>
          <w:sz w:val="28"/>
          <w:szCs w:val="28"/>
        </w:rPr>
        <w:t xml:space="preserve">н  отмечен важными и заметными событиями не только в жизни нашего села, но и страны и губернии: это </w:t>
      </w:r>
      <w:r>
        <w:rPr>
          <w:rStyle w:val="StrongEmphasis"/>
          <w:color w:val="222222"/>
          <w:sz w:val="28"/>
          <w:szCs w:val="28"/>
        </w:rPr>
        <w:t>Всероссийская перепись населения, сельхозяйственная перепись и выборы депутатов.</w:t>
      </w:r>
    </w:p>
    <w:p>
      <w:pPr>
        <w:pStyle w:val="Style20"/>
        <w:shd w:fill="FFFFFF" w:val="clear"/>
        <w:spacing w:lineRule="auto" w:line="360" w:before="0" w:after="0"/>
        <w:ind w:left="113" w:right="113" w:hanging="0"/>
        <w:jc w:val="both"/>
        <w:rPr/>
      </w:pPr>
      <w:r>
        <w:rPr>
          <w:color w:val="222222"/>
          <w:sz w:val="28"/>
          <w:szCs w:val="28"/>
        </w:rPr>
        <w:t>С 1.08.2021 по 31.08.2021 года была проведена сельскохозяйственная перепись с которой успешно справилась специалист поселения Маврина Людмила Григорьевна.</w:t>
      </w:r>
    </w:p>
    <w:p>
      <w:pPr>
        <w:pStyle w:val="Style20"/>
        <w:shd w:fill="FFFFFF" w:val="clear"/>
        <w:spacing w:lineRule="auto" w:line="360" w:before="0" w:after="0"/>
        <w:ind w:left="113" w:right="11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,18,19 сентября 2021 года в России состоялись выборы депутатов Государственной Думы 8-го созыва и выборы депутатов Самарской Губернской Думы седьмого созыва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На территории  сельского поселения в день выборов  работали 2 избирательных участка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>Выборы депутатов на территории сельского поселения  организовывала территориальная избирательная комиссии района по переданным полномочиям. Выборная кампания на территории  сельского поселения прошла  на высоком уровне, достойно и при хорошей явке избирателей.</w:t>
      </w:r>
    </w:p>
    <w:p>
      <w:pPr>
        <w:pStyle w:val="Style20"/>
        <w:shd w:fill="FFFFFF" w:val="clear"/>
        <w:spacing w:lineRule="auto" w:line="360" w:before="0" w:after="240"/>
        <w:ind w:left="113" w:right="11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ериод с 15 октября по 14 ноября 2021 года в России прошла важнейшая государственная компания – Всероссийская перепись населения, которая в связи с пандемией была отложена на год. Подготовка велась согласно плана и Администрация  сельского поселения Красный Строитель приняла в ней активное участие, работая в тесном контакте с органами статистики. Так, были  определены переписные участки, сформированы и регулярно актуализируются списки переписного персонала, проведена инвентаризация адресного хозяйства, изготовлены и установлены аншлаги и номерные знаки на домовладения. Переписчикам работали специалисты СП Маврина Людмила Григорьевна и Аверьякова Лариса Ивановна соблюдая все правила антиковидных ме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ся работа сельской администрации и Главы поселения направлена на решение вопросов местного значения в соответствии с требованиями Федерального закона от 06.10.2003г. №131-ФЗ «Об общих принципах организации местного самоуправления в РФ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ь этот год, в любых сложных ситуациях, мы чувствовали   поддержку Главы района: нужное слово, дельный  совет и вовремя данное поручение – стали для нас руководством к действию.  Огромное спасибо сотрудникам администрации района и руководителям учреждений и конечно жителям, неравнодушным к судьбе села.         </w:t>
      </w:r>
    </w:p>
    <w:p>
      <w:pPr>
        <w:pStyle w:val="Normal"/>
        <w:spacing w:lineRule="auto" w:line="360"/>
        <w:jc w:val="both"/>
        <w:rPr/>
      </w:pPr>
      <w:r>
        <w:rPr>
          <w:color w:val="131313"/>
          <w:sz w:val="28"/>
          <w:szCs w:val="28"/>
        </w:rPr>
        <w:t xml:space="preserve">        </w:t>
      </w:r>
      <w:r>
        <w:rPr>
          <w:color w:val="131313"/>
          <w:sz w:val="28"/>
          <w:szCs w:val="28"/>
        </w:rPr>
        <w:t xml:space="preserve">Отчитываясь о своей работе за ушедший год, хочу в первую очередь </w:t>
      </w:r>
      <w:r>
        <w:rPr>
          <w:sz w:val="28"/>
          <w:szCs w:val="28"/>
          <w:lang w:val="tt-RU"/>
        </w:rPr>
        <w:t>ознакомить присутствующих с общей статитстической информацией по нашему поселению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tt-RU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е поселение Красный Строитель - это одно из крупных поселений в муниципальном районе Челно-Вершинский. Общая площадь земель сельского поселения Красный Строитель составляет 11990 га. Большая часть территории поселения занята землями сельскохозяйственного назначения 10956,7 га., земли населенных пунктов составляет- 593,7 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е  образуют  четыре населенных пункта: пос. Красный Строитель, село Зубовка, пос. Безводовка, пос. Красная Го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населения на 01.01.2022 г.  В сельском поселении составила   1325 человек,   в том числе по населенным пунктам: пос. Красный Строитель – 781 чел.,  пос. Безводовка - 97 чел., с. Зубовка – 251 чел., пос. Красная Горка – 196 чел. Всего хозяйств-6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жчин- 66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- 67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 до 18 летнего возраста -  195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нсионеры – 444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рудоспособное население – 693 чел.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живающих без регистрации- 67 чел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отсутствуют- 517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оянно проживают- 808че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ичество зарегистрированных- 1268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отчетный период родилось 6 детей, умерло 22 человека, из них 5 чел. от «Ковид-19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ужден констатировать, что по итогам 2021 года смертность в три с половиной раза превышает рождаемость, что говорит о естественной убыли населения. Средний возраст продолжительности жизни  по сельскому поселению Красный Строитель составляет- 69 лет.</w:t>
      </w:r>
    </w:p>
    <w:p>
      <w:pPr>
        <w:pStyle w:val="Style20"/>
        <w:shd w:fill="FFFFFF" w:val="clear"/>
        <w:spacing w:lineRule="auto" w:line="360" w:before="0" w:after="0"/>
        <w:ind w:left="113" w:right="113" w:hanging="0"/>
        <w:jc w:val="both"/>
        <w:rPr>
          <w:color w:val="222222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По традиции любой отчет о деятельности муниципалитета начинается с главных цифр – результатов исполнения бюджета в доходной и расходной части, поскольку именно от исполнения бюджета зависит реализация всех имеющихся планов.  Ситуация по собираемости различных видов налогов неоднозначна.</w:t>
      </w:r>
    </w:p>
    <w:p>
      <w:pPr>
        <w:pStyle w:val="Style20"/>
        <w:shd w:fill="FFFFFF" w:val="clear"/>
        <w:spacing w:lineRule="atLeast" w:line="319" w:before="0" w:after="0"/>
        <w:ind w:left="113" w:right="11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lineRule="atLeast" w:line="319" w:before="0" w:after="0"/>
        <w:ind w:left="113" w:right="113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ходы бюджета поселения за 2021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19" w:before="0" w:after="0"/>
        <w:ind w:left="113" w:right="113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ход бюджета поселения за 2021 год поступило 8786179, 98  руб. При годовом плане 8 706 937,32 руб., исполнение составило 101 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сельского поселения за 2021 год сформирован из следующих видов доход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и неналоговые доходы- 2 439 567,66 руб., из них: </w:t>
      </w:r>
      <w:r>
        <w:rPr>
          <w:b/>
          <w:sz w:val="28"/>
          <w:szCs w:val="28"/>
        </w:rPr>
        <w:t>Собственные доходы получено</w:t>
      </w:r>
      <w:r>
        <w:rPr>
          <w:sz w:val="28"/>
          <w:szCs w:val="28"/>
        </w:rPr>
        <w:t xml:space="preserve"> 540,8 т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ДФЛ- 210,3 т. Р (10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 лиц.- 149,3 т. Р (93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24,9 т. р (93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енда- 54,0 т. р. (10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диный с/х налог-2,3 т. р. (100%)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Акцизы по подакцизным товарам (продукции), производимым на территории РФ, т.е. дорожный фонд поступило 1898,2 при плане(1706000,0) руб. исполнение (106) %.        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2021году при плане 6346612,32 т. Руб. поступило всего   6346612,32 исполнение 100 % в т. ч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- 1745,4 т. руб. исполнение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сельских поселений на реализацию мероприятий по комплексному развитию сельских территорий -1 515,3 т. руб. (10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и бюджетам сельских поселений из вышестоящих бюджетов-1457,5т.р. (10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я на осуществление первичного воинского учета ВУС-(100% к годовому плану) (94т.руб) 94т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- 1233,7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чие безвозмездные поступления в бюджеты сельских поселений-300,0 т. руб. (100%)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имка по налогам в бюджет состав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физ. лиц – 11 739, 66 руб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собираемость составила- 100%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color w:val="222222"/>
          <w:sz w:val="25"/>
          <w:szCs w:val="25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 Администрации  сельского поселения организована и на постоянной основе проводится большая работа с населением по активизации собираемости налогов: распечатываются и раздаются квитанции,  каждому жителю сельского поселения, который обращается в муниципалитет, предлагается проверить свою налоговую задолженность и, если таковая имеется – оплатить ее. Считаем, что проводимые Администрацией организационные мероприятия по снижению уровня недоимки  по налоговым доходам  не выполнен из-за прописанных, но годами не проживающих граждан, которые купили дешевые квартиры, дома в селах поселения для прописки, получения гражданства, связь с ними потеряна и они годами не оплачивают земельный и имущественный налоги. Также есть категория асоциальных алиментов, которые совсем ни за чего не платят включая и коммунальные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 не менее из-за неуплаты налогов жителями,  бюджет поселения недополучил 11739.66  руб. – средств,  так необходимых на решение наших с вами проблем и улучшение качества жизни.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оступившие доходы были направлены на исполнение принятых  сельским поселением расходных обязательств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Расходная часть бюджета 202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касается исполнения расходной части бюджета, то расходы производились в соответствии с утвержденным бюджетом на 2021 год. Бюджетная политика была направлена на решение социальных и экономических вопросов и нужд проживающего населения. Расходы были запланированы исходя из полномочий поселения в рамках финансовых возможностей. По расходам бюджет поселения в 2021г. исполнен в сумме 8708534,09 руб. Расходы исполнены на 97%. Бюджет поселения за 2021 год в расходной части не довыполнен на 250,0т.р. Причина не освоения бюджетных средств несвоевременное поступление денежных на счета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администрацией поселения были реализованы следующие мероприятия: 1.Общегосударственные вопросы: - 2 387 234,75 рублей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упка товаров, работ и услуг для муниципальных нужд, расходы на заработную плату, с отчислениями, оплата налогов, подписка на печатные издания, услуги связи, интернет, содержание автотранспорта ГСМ-, программное обеспечение, налог на имущество, услуги лицензированных программ, обслуживание сайта, публикация т.е. расходы необходимы для выполнения текущей работы, повышения эффективности выполнения функций и полномочий органами местного самоуправления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Расходы на содержание дорог и освещение улиц - содержание автомобильных дорог которых на территории поселения 70 км были использованы средства в сумме 2 011 814,28 руб. денежные средства целевы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За счет средств дорожного фонда мы ежегодно проводим отсыпку уличных дорог грунт- щебнем. за 2021 год отсыпали  500 м. по ул. Луговая п. Красная Горка. В зимнее время проводится регулярная расчистка дорог от снега. Всего 710100 руб. Муниципальный контракт  на очистку от снега заключен с Челно-Вершинским  ДЭУ и  ИП Куркиным А.Л. Стараемся всегда оперативно чистить улицы поселения. Для всех жителей работает телефон горячей линии по которому можно обратиться и сообщить о возникшей проблеме. Обращения помогают администрации более точно скоординировать работу.  Также особая благодарность от жителей пос. Красный Строитель Саяпину Е.А за его благотворительность по очистке дорог в зимний и  весенний периоды 2021г, а также депутату СП Лыкову В.М который не считаясь со временем поддерживал в хорошем состоянии дороги в с. Зубовка и к сельскому кладбищу с. Зубовка.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чное освещение больной вопрос для многих поселений, но не для нас. В течении 2021 года ни разу не было отключения электроэнергии. Приобретали уличные  светильники 71703руб. производили замену 16 сгоревших на энергосберегающие светодиодные светильники. На освещение улиц и дорог затрачено -619201,91руб. Также проводили  скашивание сорной растительности возле обочин дорог в течении 3-х месяцев, возле домов т.е. по всей территории сельского поселения. Приобретение ГСМ для триммеров -6533,3руб. Оплата разнорабочим.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оритетами в работе этого года являлось устранение аварийных ситуаций связанных с канализационной и отопительной системами, а также водопровода. По разделу «Коммунальное хозяйство» были использованы средства в сумме 1808 354,13руб. Прошла подготовка к отопительному сезону всех МКД.  Провели государственную поверку измерительных приборов в миникотельных, затраты составили- 16200 руб,  и получили всю  разрешительную документацию на их эксплуатацию. Провели опресовку тепловой системы отопительной системы п.Красный Строитель. -7142,47 руб. Ремонт отопительной системы во 2-ом мкр.(5,6 дома) в сумме 97 000 руб. замена котла Микро-95 в марте 2021г и замена котла Микро-95 в ноябре 2021г и циркуляционного насоса в миникотельной 1мкр №1 и № 2.  Вего-136 550 руб.  Подготовка к отопительному сезону прошла без сбоев, согласно  графику работы. Тепло в дома дали 24.09.2021г. Канализации как-бы официально нет, но в течении лета устраняли засоры и ремонт более 5- раз, также в феврале после морозов отогревали воду в 3-х многоквартирных домах 1 мкр.(3,4,5), в декабре провели ремонт теплотрассы в 1 мкр, д.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водопроводных сетей в сельском поселении составляет 22,7 км.  60% водопроводных сетей изношены на 90 %. Все водопроводные сети, скважины, башни оформлены в собственность сельского поселения и находятся в реестре муниципального имущества. В течении всего года занимались ремонтом водопроводной системы. Отремонтировано 3 водонапорных колонки и одну сменили, сделано ремонты 5 прорывов водяной трассы во всех 4-х селах.  Произвели замену насоса в п.Красный Строитель В сумме 79 278 руб. из них стоимость насоса 40 158 руб. Администрация муниципального района Челно-Вершинский произвела погашение задолженности в ноябре 2021 года за электроэнергию МУПа «Меркурий» в сумме 1 472 183,66 руб. На сегодняшний день задолженности за электроэнергию у МУПа «Меркурий» не имеется. Сборы от населения  за услуги холодного водоснабжения в 2021 году составило-1198тыс.руб. Задолженность населения на конец года -220т.руб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</w:t>
      </w:r>
      <w:r>
        <w:rPr>
          <w:b w:val="false"/>
          <w:sz w:val="28"/>
          <w:szCs w:val="28"/>
        </w:rPr>
        <w:t xml:space="preserve">Администрация сельского поселения Красный Строитель оформила заявку </w:t>
      </w:r>
      <w:r>
        <w:rPr>
          <w:b w:val="false"/>
          <w:sz w:val="28"/>
          <w:szCs w:val="28"/>
          <w:lang w:val="ru-RU"/>
        </w:rPr>
        <w:t xml:space="preserve"> на реализацию мероприятий по благоустройству сельских территорий предусмотренных</w:t>
      </w:r>
      <w:r>
        <w:rPr>
          <w:b w:val="false"/>
          <w:sz w:val="28"/>
          <w:szCs w:val="28"/>
        </w:rPr>
        <w:t xml:space="preserve"> в рамках государственной программы Самарской области «</w:t>
      </w:r>
      <w:r>
        <w:rPr>
          <w:b w:val="false"/>
          <w:sz w:val="28"/>
          <w:szCs w:val="28"/>
          <w:lang w:val="ru-RU"/>
        </w:rPr>
        <w:t>Комплексное развитие сельских территорий Самарской области на 2020-2025 годы». В</w:t>
      </w:r>
      <w:r>
        <w:rPr>
          <w:b w:val="false"/>
          <w:sz w:val="28"/>
          <w:szCs w:val="28"/>
        </w:rPr>
        <w:t xml:space="preserve"> поселке Красный Строитель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ановили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2 площадки  детскую и спортивную выделенные средства 1 796 680,50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ру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том числе из федерального бюджета 1303134,35 руб. из областного бюджета  212 138.15 руб.и местный бюджет 281 407,75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отметить положительные результаты по государственной программе,  мы привлекли дополнительные средства в поселение , а точнее быть 1515 272,50 руб. А ведь участвовать в программах можно и дальше ведь у нас  можно найти в поселении много объектов,  которые требуют внимания это например можно благоустроить родник в п. Красный Строитель, разбить парк, отремонтировать  клубы, построить детские площадки, более активно участвовать в выполнении  нац. проектов. В этом году планируем построить детскую площадку в с. Зубовка.           </w:t>
      </w:r>
    </w:p>
    <w:p>
      <w:pPr>
        <w:pStyle w:val="TableHeading"/>
        <w:spacing w:lineRule="auto" w:line="36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емного о жилищном фонде. В сельском поселении Красный Строитель площадь жилого фонда составляет 39248 кв.м. Жилищный фонд в основном представлен индивидуальными жилыми домами с приусадебными участками, где как бы проблем не существует с содержанием домов. Но имеются 12 многоквартирных домов, где проживает  365 человек, управлением которых занимается ТСЖ «Жилсервис», которые занимаются определенной работой: заключением договоров с ресурс снабжающими организациями, работа с собственниками многоквартирных домов, по оплате за содержание жилья, ремонтные работы по общедомовому имуществу. Взнос за капитальный ремонт по муниципальному имуществу составило 60850,12руб.</w:t>
      </w:r>
    </w:p>
    <w:p>
      <w:pPr>
        <w:pStyle w:val="TableHeading"/>
        <w:spacing w:lineRule="auto" w:line="360"/>
        <w:ind w:firstLine="42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поселения приняла самое активное участие по подготовке </w:t>
      </w:r>
      <w:r>
        <w:rPr>
          <w:rFonts w:cs="Times New Roman"/>
          <w:b w:val="false"/>
          <w:sz w:val="28"/>
          <w:szCs w:val="28"/>
        </w:rPr>
        <w:t xml:space="preserve"> МКД  № 4  2мкр по замене плоской крыши на скат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крыши согласно программе капитального ремонта был поставлен на 2023-2025 годы. Общим собранием собственников помещений многоквартирного дома № 4 2-го микрорайона  изменили срок проведения ремонта с 2023-2025г.г. на более ранний период проведения капитального ремонта общего имущества МКД и  протокол жильцов передали в фонд,  благодаря активности жителей дома и Главы района Князькина В.А в этом году дом перекрыт скатной крышей. </w:t>
      </w:r>
    </w:p>
    <w:p>
      <w:pPr>
        <w:pStyle w:val="Style20"/>
        <w:spacing w:lineRule="auto" w:line="360" w:before="225" w:after="225"/>
        <w:jc w:val="both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 xml:space="preserve"> </w:t>
      </w:r>
      <w:r>
        <w:rPr>
          <w:rStyle w:val="StrongEmphasis"/>
          <w:color w:val="242B2D"/>
          <w:sz w:val="28"/>
          <w:szCs w:val="28"/>
        </w:rPr>
        <w:t>Организация сбора и вывоза ТКО.</w:t>
      </w:r>
    </w:p>
    <w:p>
      <w:pPr>
        <w:pStyle w:val="Style20"/>
        <w:spacing w:lineRule="auto" w:line="360" w:before="225" w:after="225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В настоящее время данная услуга является обязательной для всех жителей поселения, осуществляется она с 01.01.2019г. региональным оператором ООО «ЭкостройРесурс».</w:t>
      </w:r>
    </w:p>
    <w:p>
      <w:pPr>
        <w:pStyle w:val="Style20"/>
        <w:spacing w:lineRule="auto" w:line="360" w:before="225" w:after="225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На сегодняшний день, положение с вывозом мусора не очень  хорошее. Так за летний период администрации пришлось вывезти 19 камазов крупногабаритного мусора, так как контейнеров под него нет, а население сгружает на контейнерные площадки вплоть до строительного мусора, сантехнику, мебель, а в осенний период везут всю ботву с приусадебных участков. По решению суда устранили большую свалку за нефтебазой. По ведерную уборку мусора производят по всем населенным пунктам (мусор забирается  со всех улиц), не нарушается график вывоза. Сбор и вывоз поведерного мусора производится по  пятницам. С МКД с 3-х контейнерных площадок по мере накопления.</w:t>
      </w:r>
    </w:p>
    <w:p>
      <w:pPr>
        <w:pStyle w:val="Style20"/>
        <w:spacing w:lineRule="auto" w:line="360" w:before="225" w:after="225"/>
        <w:jc w:val="both"/>
        <w:rPr>
          <w:sz w:val="28"/>
          <w:szCs w:val="28"/>
        </w:rPr>
      </w:pPr>
      <w:r>
        <w:rPr>
          <w:color w:val="242B2D"/>
          <w:sz w:val="28"/>
          <w:szCs w:val="28"/>
        </w:rPr>
        <w:t xml:space="preserve">Возникает много вопросов с оплатой вывоза ТКО. Начисление производят по количеству жителей прописанных, а не проживающих в домовладениях, что приводит к нареканиям жителей в адрес регионального оператор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ОЖАРНАЯ БЕЗОПАСТНОСТЬ.</w:t>
      </w:r>
      <w:r>
        <w:rPr>
          <w:sz w:val="28"/>
          <w:szCs w:val="28"/>
        </w:rPr>
        <w:t xml:space="preserve"> Особое внимание на нашем собрании нужно уделить пожарной безопасности. </w:t>
      </w:r>
      <w:r>
        <w:rPr>
          <w:color w:val="242B2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 связи с принятием ФЗ «О добровольной пожарной охране» на территории сельского поселения  создана и осуществляется деятельность ДПК по профилактике и тушению пожаров, спасению людей и имущества на пожарах. Обеспечение на территории поселения противопожарной безопасности производится автомашиной ЗИЛ-131, используется в летне- осенний период. Проблемой остается отсутствие теплого гаража, на территории поселения нет подходящего помещения, а в администрации нет денежных средств для строительства гаража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 бюджете поселения  расходы  на обеспечение пожарной безопасности  составило 73858,6 руб. в т.ч. 47 128 руб которые были перечислены по соглашению, затраты на и опашку населенных пунктов составили- 19920,6 руб., содержание  пожарной автомашины- 6810,0 руб. </w:t>
      </w:r>
    </w:p>
    <w:p>
      <w:pPr>
        <w:pStyle w:val="Style20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жаротушения на территории СП Красный Строитель имеется 3 пирса на набережных прудов  для забора воды из источников наружного водоснабжения в летний период, а  в Красном Строителе на р. Кондурче  водозабор доступен круглый год. По направлению движения к гидрантам установлены светоотражающие знаки, имеется достаточное количество гидрантов с возможным забором воды в любое время года. В с. Зубовка-18 пожарных гидрантов, в пос. Красный Строитель- 7, в пос. Безводовка -2, в пос. Красная Горка- 2, кроме того в пос. Красная Горка на водонапорной башне установили кран для быстрого забора воды напрямую из башни.  По результатам проверки технического состояния и работоспособности пожарных гидрантов все они находятся в исправном состоянии.</w:t>
      </w:r>
    </w:p>
    <w:p>
      <w:pPr>
        <w:pStyle w:val="Style20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242B2D"/>
          <w:sz w:val="28"/>
          <w:szCs w:val="28"/>
        </w:rPr>
        <w:t>В соответствии с Правилами благоустройства и санитарного содержания территории  сельского поселения нельзя складировать мусор, навоз, строительный материал, (песок, глина, щебень, кирпич) возле своих придомовых территорий, жители обязаны проводить обкосы прилегающей территории от сорной растительности, а также в соответствии с Постановлением Правительства РФ </w:t>
      </w:r>
      <w:r>
        <w:rPr>
          <w:rStyle w:val="StrongEmphasis"/>
          <w:color w:val="242B2D"/>
          <w:sz w:val="28"/>
          <w:szCs w:val="28"/>
        </w:rPr>
        <w:t>от 25 апреля 2012 г. N 390 «О </w:t>
      </w:r>
      <w:r>
        <w:rPr>
          <w:color w:val="242B2D"/>
          <w:sz w:val="28"/>
          <w:szCs w:val="28"/>
        </w:rPr>
        <w:t xml:space="preserve">противопожарном режиме» «...собственник обеспечивает очистку объекта и прилегающей к нему территории, в том числе в пределах противопожарных расстояний между объектами, от горючих отходов, мусора, тары и сухой растительности». Административная комиссия ведет достаточную работу в этом вопросе, поэтому просьба к депутатам навести порядок в своих округах и помнить, что за такие нарушения виновные будут привлекаться к административной ответственности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ого исполнено расходов 8 708 534,09  руб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успешно функционируют все социально-значимые объекты. Это: ГБОУ  средняя общеобразовательная школа пос. Красный Строитель, в настоящее время школу посещают 61 учащихся. Школа снабжена компьютерами, подведен оптоволокнистый кабель для устойчивой работы интернета. Доставка детей осуществляется школьным автобусом. Детский  сад «Колосок»- посещает 27 дете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с особой теплотой отметить благотворительную деятельность депутата Самарской Губернской Думы седьмого созыва Субботина Владимира Анатольевича который выделил 20 тыс. руб. на приобретение холодильника в ГБОУ СОШ пос. Красный Строител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ое обслуживание населения обеспечивается работой ФАПа в с. Зубовка , и работой офиса врача общей практики в п. Красный Строитель. Организацией культурного досуга населения занимаются 1 СДК и 2 сельских клуба, 2 библиотеки. Бесперебойно работают 2 почты, сберкасса, отделение ЦСО,   2 магазина в пос. Красный Строитель, 1- в с. Зубовка и 1 в пос. Красная Горка  снабжают населения товарами повседневного спроса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1 году провели празднование Дня победы у обелисков в пос. Красный Строитель и в с. Зубовка с соблюдением антиковидных мер. Праздничное настроение поддержали работники Красно-Строительского дома культуры и учеников школы, воспитанников детского садика. Населению по душе пришелся данный ими концерт у обелиска в пос. Красный Строител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имеются Обелиски, которые требуют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я, памяти поколений о павших в Великой Отечественной Войне,  отношение людей, государства к таким сооружениям показывает их духовный уровень и культуру. В преддверии великого праздника Победы в Великой Отечественной войне 1941-1945г.г.  активное участие принимают учащиеся школы   в уборке территории обелисков и вокруг них. Хочу искренне поблагодарить учеников и их учителей за патриотическое воспитание и продолжать обеспечивать должный уход и сохранность памятникам и территориям, окружающим памятни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П Красный Строитель провела захоронение 2 безродных( Басова А.В и Осинкина В.Н), совместно с населением сел провели 2 больших субботника на кладбище с. Зубовка, 7 мая и 27 августа, вывезя с них 16 камазов мусора привлекали технику ИП Куркина(Амкадор и Камаз). Особую благодарность за участие в субботниках хочу выразить работникам ЦСО, которые всегда откликаются на все просьбы администрации и конечно всем неравнодушным людям, которые чтят память родных и близких. В октябре с помощью администрации были установлены достойные Памятники 2 Героям Соцтруда(Андрианову В.И и Стручковой М. Е)по российской программе увековечивания героев войны и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ланы </w:t>
      </w:r>
    </w:p>
    <w:p>
      <w:pPr>
        <w:pStyle w:val="ConsPlusTitle"/>
        <w:widowControl/>
        <w:spacing w:lineRule="auto" w:line="36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администрации сельского поселения Красный Строитель на 2022 год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водя итоги, хочу отметить, что 2022 год будет годом ответственной и напряженной работы. Он отмечен важными и заметными событиями не только в жизни нашего села, но и страны и губернии; 2022 год отмечен годом культурного наследия, продолжением вакцинации населения от «Ковида-19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ланах: В этом году планируем, участвовать в проектах  в рамках реализации государственной программы «Комплексное развитие сельских территорий на 2020-2025гг»  устройство детской игровой  площадки,  с. Зубовка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 ждет большая работа: ремонт дорог (администрация района включила обновление асфальтовой дороге по ул. Школьная), планируем продолжить отсыпать дорогу по ул. Чапаевская с. Зубовка, отсыпать плотину зубовского пруда, отсыпку 2-го микрорайона между домами (1-2 и 5-6), к спортивной площадке п. Красный Строитель, хотелось-бы с помощью администрации района попасть в проект проводимой компанией Лукойл по благоустройству родника в пос. Красный Строитель, будем заниматься благоустройством территории,  100% собираемости налогов, от этого будет зависеть финансовое положение нашего поселения, а значит и решение некоторых задач. И вся текущая черновая работа по территории сельского  поселения. </w:t>
      </w:r>
      <w:r>
        <w:rPr>
          <w:b/>
          <w:sz w:val="28"/>
          <w:szCs w:val="28"/>
        </w:rPr>
        <w:t xml:space="preserve">  Бюджетом сельского поселения на 2022 год предусматриваются доходы в сумме 7 511,0тыс. руб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 предусмотрены в сумме 7840,305 тыс. руб</w:t>
      </w:r>
      <w:r>
        <w:rPr>
          <w:sz w:val="28"/>
          <w:szCs w:val="28"/>
        </w:rPr>
        <w:t xml:space="preserve">.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 на 2022 год поставлено много, и нам необходимо их выполнять. В селе всегда было не просто. Все проблемы,  накопившиеся за долгие годы сразу решить не получится, но многие вопросы, которые раньше были актуальны,  теперь по мере их воплощения в жизнь сня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вместными усилиями сделано немало для развития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вопросы которые можно решить сегодня и сейчас а есть вопросы которые требуют долговременной перспективы, но работа администрации и всех тех кто работает в поселении будет направлена на  решение одной задачи сделать сельское поселение лучше и ч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хочется, чтобы  все живущие  здесь  понимали, что  все зависит от  нас самих. Пусть  каждый  из  нас  сделает  немного  хорошего, внесет  свой посильный вклад в развитие села. Убежден, что совместно мы сможем решить все нерешенные проблемы и реализуем все намеченные планы.</w:t>
      </w:r>
      <w:r>
        <w:rPr>
          <w:b/>
          <w:bCs/>
          <w:sz w:val="28"/>
          <w:szCs w:val="28"/>
        </w:rPr>
        <w:t xml:space="preserve">                   Уважаемые депутаты, я говорю спасибо всем Вам,  за мудрость и терпение, за ваши добрые сердца, и спасибо за поддержку и понимание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заключении  я хочу пожелать крепкого здоровья Вам и вашим  семьям, мира, благополучия   процветания и счастья. Благодарю за внимание!    Мне выпала приятная миссия вручить Благодарности от В.А. Князькина за активную общественную деятельность в решении вопросов местного значения: Глебовай Т.В., Зеленцовой Н.К., Саяпину Е.А.  ,Мавриной Л.Г., Аверьяковой Л.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cs="Tahoma"/>
      <w:b/>
      <w:bCs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5:00Z</dcterms:created>
  <dc:creator>XXX</dc:creator>
  <dc:description/>
  <cp:keywords/>
  <dc:language>en-US</dc:language>
  <cp:lastModifiedBy>Lenovo</cp:lastModifiedBy>
  <cp:lastPrinted>2021-01-29T08:13:00Z</cp:lastPrinted>
  <dcterms:modified xsi:type="dcterms:W3CDTF">2022-01-27T05:30:00Z</dcterms:modified>
  <cp:revision>208</cp:revision>
  <dc:subject/>
  <dc:title/>
</cp:coreProperties>
</file>