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Красный Строи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Челно-Вершин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оформления протокола публичных слушаний  04 декабря  2019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публичных слушаний  –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ноя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9 года  по  10 декабря 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 публичных слушаний –Администрация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принимались предложения и замечания участников публичных слушаний с_06 ноября 2019 года  по  07 декабря  2019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проведения публичных слушаний (место проведения экспозиции проекта) – </w:t>
      </w:r>
      <w:r>
        <w:rPr>
          <w:rFonts w:cs="Times New Roman" w:ascii="Times New Roman" w:hAnsi="Times New Roman"/>
          <w:sz w:val="28"/>
          <w:szCs w:val="28"/>
          <w:lang w:val="en-US"/>
        </w:rPr>
        <w:t>446842 Cамарская область, Челно-Вершинский район, пос. Красный Строитель, ул. 1-й микрорайон, д. 7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 проведения публичных слушаний – оповещение о начале публичных слушаний в виде постановления Главы сельского поселения Красный Строитель муниципального района Челно-Вершинский Самарской области от 30 октября 2019 года № 4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изменений в Генеральный план сельского поселения Красный Строитель муниципального района Челно-Вершинский Самарской области», опубликованное в газете «Официальный вестник» от 01 ноября 2019 № 35 (437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опрос, вынесенный на публичные слушания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решения Собрания представителей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 муниципального района Челно-Вершинский Самарской области «О внесении изменений в Генеральный план сельского поселения Красный Строитель 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нения, предложения и замечания граждан, являющихся участниками публичных слушаний и постоянно проживающих на территории сельского поселения Красный Строитель муниципального района Челно-Вершинский</w:t>
      </w:r>
      <w:r>
        <w:rPr/>
        <w:t>: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808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eastAsia="MS Gothic;ＭＳ ゴシック" w:cs="Times New Roman" w:ascii="Times New Roman" w:hAnsi="Times New Roman"/>
                <w:i/>
                <w:iCs/>
                <w:color w:val="4040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Lucida Grande CY"/>
              </w:rPr>
            </w:pPr>
            <w:r>
              <w:rPr>
                <w:rFonts w:cs="Lucida Grande CY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Lucida Grande CY"/>
              </w:rPr>
            </w:pPr>
            <w:r>
              <w:rPr>
                <w:rFonts w:cs="Lucida Grande CY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Мнения, предложения и замечания иных участников публичных слушаний: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8080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Gothic;ＭＳ ゴシック" w:cs="Times New Roman"/>
                <w:i/>
                <w:i/>
                <w:iCs/>
                <w:color w:val="404040"/>
              </w:rPr>
            </w:pPr>
            <w:r>
              <w:rPr>
                <w:rFonts w:eastAsia="MS Gothic;ＭＳ ゴシック" w:cs="Times New Roman" w:ascii="Times New Roman" w:hAnsi="Times New Roman"/>
                <w:i/>
                <w:iCs/>
                <w:color w:val="40404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Lucida Grande CY"/>
              </w:rPr>
            </w:pPr>
            <w:r>
              <w:rPr>
                <w:rFonts w:cs="Lucida Grande CY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Lucida Grande CY"/>
              </w:rPr>
            </w:pPr>
            <w:r>
              <w:rPr>
                <w:rFonts w:cs="Lucida Grande CY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___ от ____________ 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___ от ____________ г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___ от ____________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лица, ответственного за ведение протокола   ________________   _______________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(подпись)               ФИО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en-US" w:eastAsia="en-US"/>
      </w:rPr>
      <w:t>_________________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lang w:val="ru-RU"/>
      </w:rPr>
    </w:pPr>
    <w:r>
      <w:rPr>
        <w:rFonts w:cs="Times New Roman" w:ascii="Times New Roman" w:hAnsi="Times New Roman"/>
        <w:i/>
        <w:iCs/>
      </w:rPr>
      <w:t>(подпись)               ФИО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lang w:val="ru-RU"/>
      </w:rPr>
    </w:pPr>
    <w:r>
      <w:rPr>
        <w:rFonts w:cs="Times New Roman" w:ascii="Times New Roman" w:hAnsi="Times New Roman"/>
        <w:i/>
        <w:iCs/>
        <w:lang w:val="ru-RU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лица, ответственного за ведение протокола   ________________   _______________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(подпись)               ФИО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en-US" w:eastAsia="en-US"/>
      </w:rPr>
      <w:t>_________________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i/>
        <w:iCs/>
      </w:rPr>
      <w:t>(подпись)               ФИ</w:t>
    </w:r>
    <w:r>
      <w:rPr>
        <w:rFonts w:cs="Times New Roman" w:ascii="Times New Roman" w:hAnsi="Times New Roman"/>
        <w:i/>
        <w:iCs/>
        <w:lang w:val="ru-RU"/>
      </w:rPr>
      <w:t>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>Подпись лица, ответственного за ведение протокола   ________________   _______________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i/>
        <w:iCs/>
      </w:rPr>
      <w:t>(подпись)               ФИО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en-US" w:eastAsia="en-US"/>
      </w:rPr>
      <w:t>_________________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i/>
        <w:iCs/>
      </w:rPr>
      <w:t>(подпись)               ФИО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lang w:val="ru-RU"/>
      </w:rPr>
    </w:pPr>
    <w:r>
      <w:rPr>
        <w:rFonts w:cs="Times New Roman" w:ascii="Times New Roman" w:hAnsi="Times New Roman"/>
        <w:i/>
        <w:iCs/>
        <w:lang w:val="ru-RU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>Подпись лица, ответственного за ведение протокола   ________________   _______________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i/>
        <w:iCs/>
      </w:rPr>
      <w:t>(подпись)               ФИО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en-US" w:eastAsia="en-US"/>
      </w:rPr>
      <w:t>_________________</w:t>
    </w:r>
  </w:p>
  <w:p>
    <w:pPr>
      <w:pStyle w:val="Footer"/>
      <w:ind w:right="360" w:hanging="0"/>
      <w:jc w:val="both"/>
      <w:rPr/>
    </w:pPr>
    <w:r>
      <w:rPr>
        <w:rFonts w:cs="Times New Roman" w:ascii="Times New Roman" w:hAnsi="Times New Roman"/>
        <w:i/>
        <w:iCs/>
      </w:rPr>
      <w:t>(подпись)               ФИ</w:t>
    </w:r>
    <w:r>
      <w:rPr>
        <w:rFonts w:cs="Times New Roman" w:ascii="Times New Roman" w:hAnsi="Times New Roman"/>
        <w:i/>
        <w:iCs/>
        <w:lang w:val="ru-RU"/>
      </w:rPr>
      <w:t>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7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basedOn w:val="Style14"/>
    <w:qFormat/>
    <w:rPr>
      <w:sz w:val="24"/>
      <w:szCs w:val="24"/>
    </w:rPr>
  </w:style>
  <w:style w:type="character" w:styleId="Style21">
    <w:name w:val="Тема примечания Знак"/>
    <w:basedOn w:val="Style2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1:00Z</dcterms:created>
  <dc:creator>Игорь Лопатин</dc:creator>
  <dc:description/>
  <cp:keywords/>
  <dc:language>en-US</dc:language>
  <cp:lastModifiedBy>User</cp:lastModifiedBy>
  <cp:lastPrinted>2019-12-09T09:28:00Z</cp:lastPrinted>
  <dcterms:modified xsi:type="dcterms:W3CDTF">2019-12-11T04:53:00Z</dcterms:modified>
  <cp:revision>19</cp:revision>
  <dc:subject/>
  <dc:title/>
</cp:coreProperties>
</file>