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4665" w:hRule="atLeast"/>
        </w:trPr>
        <w:tc>
          <w:tcPr>
            <w:tcW w:w="4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ЧЕЛНО-ВЕРШ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2, п. Красный Стро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 «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4651) 4-42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rstroitel@j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20 от 11.01.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100"/>
              <w:ind w:left="612" w:hanging="6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"/>
          <w:b/>
          <w:szCs w:val="28"/>
          <w:lang w:eastAsia="en-US"/>
        </w:rPr>
        <w:t xml:space="preserve">Уведомление о проведении актуализации схемы теплоснабжения сельского поселения Красный Строитель муниципального района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Cs w:val="28"/>
          <w:lang w:eastAsia="en-US"/>
        </w:rPr>
        <w:t>Челно-Вершинский Самарской области</w:t>
      </w:r>
      <w:bookmarkStart w:id="0" w:name="_GoBack"/>
      <w:bookmarkEnd w:id="0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сельского поселения Красный Строитель муниципального района Челно-Вершинский Самарской области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ведомляет о начале проведения работ по актуализации схемы теплоснабжения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Cs w:val="28"/>
          <w:lang w:eastAsia="en-US"/>
        </w:rPr>
        <w:t>Прием замечаний и предложений по актуализации схемы теплоснабжения принимаются до 01.03.2023 г. по адресу: Челно-Вершинский район, пос. Красный Строитель, ул. Советская, д. 1 «А», а также на электронный адрес администрации сельского поселения Красный Строитель: </w:t>
      </w:r>
      <w:hyperlink r:id="rId3">
        <w:r>
          <w:rPr>
            <w:rStyle w:val="InternetLink"/>
            <w:color w:val="0000FF"/>
            <w:szCs w:val="28"/>
            <w:u w:val="single"/>
          </w:rPr>
          <w:t>kr-stroitel@admver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Схема теплоснабжения размещена на официальном сайте сельского поселения Красный Строитель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красный-строитель.рф/документы/актуализация-схем-теплоснабжения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Красный Строитель</w:t>
        <w:tab/>
        <w:tab/>
        <w:tab/>
        <w:tab/>
        <w:t xml:space="preserve">                                   В.Д. Лукья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roitel@jandex.ru" TargetMode="External"/><Relationship Id="rId3" Type="http://schemas.openxmlformats.org/officeDocument/2006/relationships/hyperlink" Target="mailto:kr-stroitel@admve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9:00Z</dcterms:created>
  <dc:creator>Владимир А. Крица</dc:creator>
  <dc:description/>
  <cp:keywords/>
  <dc:language>en-US</dc:language>
  <cp:lastModifiedBy>Lenovo</cp:lastModifiedBy>
  <cp:lastPrinted>2023-01-12T14:15:00Z</cp:lastPrinted>
  <dcterms:modified xsi:type="dcterms:W3CDTF">2023-01-12T11:19:00Z</dcterms:modified>
  <cp:revision>2</cp:revision>
  <dc:subject/>
  <dc:title/>
</cp:coreProperties>
</file>