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>
          <w:trHeight w:val="4665" w:hRule="atLeast"/>
        </w:trPr>
        <w:tc>
          <w:tcPr>
            <w:tcW w:w="46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РАСНЫЙ СТРОИТЕЛЬ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/>
            </w:pPr>
            <w:r>
              <w:rPr/>
              <w:t>ЧЕЛНО-ВЕРШИ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42, п. Красный Стро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 «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84651) 4-42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krstroite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jandex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х. № 12 от 12.01.2024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tLeast" w:line="100"/>
              <w:ind w:left="612" w:hanging="61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56"/>
        <w:jc w:val="center"/>
        <w:rPr/>
      </w:pPr>
      <w:r>
        <w:rPr>
          <w:rFonts w:eastAsia="Calibri"/>
          <w:b/>
          <w:szCs w:val="28"/>
          <w:lang w:eastAsia="en-US"/>
        </w:rPr>
        <w:t xml:space="preserve">Уведомление о проведении актуализации схемы теплоснабжения сельского поселения Красный Строитель муниципального района 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Cs w:val="28"/>
          <w:lang w:eastAsia="en-US"/>
        </w:rPr>
        <w:t>Челно-Вершинский Самарской области</w:t>
      </w:r>
      <w:bookmarkStart w:id="0" w:name="_GoBack"/>
      <w:bookmarkEnd w:id="0"/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Администрация сельского поселения Красный Строитель муниципального района Челно-Вершинский Самарской области, в соответствии с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уведомляет о начале проведения работ по актуализации схемы теплоснабжения сельского поселения Красный Строитель муниципального района Челно-Вершинский Самарской области.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Cs w:val="28"/>
          <w:lang w:eastAsia="en-US"/>
        </w:rPr>
        <w:t>Прием замечаний и предложений по актуализации схемы теплоснабжения принимаются до 01.03.2024 г. по адресу: Челно-Вершинский район, пос. Красный Строитель, ул. Советская, д. 1 «А», а также на электронный адрес администрации сельского поселения Красный Строитель: </w:t>
      </w:r>
      <w:hyperlink r:id="rId3">
        <w:r>
          <w:rPr>
            <w:rStyle w:val="InternetLink"/>
            <w:szCs w:val="28"/>
          </w:rPr>
          <w:t>kr-stroitel@adm</w:t>
        </w:r>
        <w:r>
          <w:rPr>
            <w:rStyle w:val="InternetLink"/>
            <w:szCs w:val="28"/>
            <w:lang w:val="en-US"/>
          </w:rPr>
          <w:t>chv</w:t>
        </w:r>
        <w:r>
          <w:rPr>
            <w:rStyle w:val="InternetLink"/>
            <w:szCs w:val="28"/>
          </w:rPr>
          <w:t>.ru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Схема теплоснабжения размещена на официальном сайте сельского поселения Красный Строитель: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 </w:t>
      </w:r>
      <w:hyperlink r:id="rId4">
        <w:r>
          <w:rPr>
            <w:rStyle w:val="InternetLink"/>
          </w:rPr>
          <w:t>http://красный-строитель.рф/документы/актуализация-схем-теплоснабжения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Красный Строитель</w:t>
        <w:tab/>
        <w:tab/>
        <w:tab/>
        <w:tab/>
        <w:t xml:space="preserve">                                   В.Д. Лукьян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troitel@jandex.ru" TargetMode="External"/><Relationship Id="rId3" Type="http://schemas.openxmlformats.org/officeDocument/2006/relationships/hyperlink" Target="mailto:kr-stroitel@admchv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2:00Z</dcterms:created>
  <dc:creator>Владимир А. Крица</dc:creator>
  <dc:description/>
  <cp:keywords/>
  <dc:language>en-US</dc:language>
  <cp:lastModifiedBy>Lenovo</cp:lastModifiedBy>
  <cp:lastPrinted>2024-01-09T11:31:00Z</cp:lastPrinted>
  <dcterms:modified xsi:type="dcterms:W3CDTF">2024-01-09T08:32:00Z</dcterms:modified>
  <cp:revision>2</cp:revision>
  <dc:subject/>
  <dc:title/>
</cp:coreProperties>
</file>