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31.07.2023 года  № 8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1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сельского поселения Красный Строитель   муниципального района Челно-Вершинский от 13 мая 2020 № 141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.12.2008 № 273-ФЗ «О противодействии коррупции», согласно п. «ж» ч.1 Указа Президента РФ от 29.12.2022 № 968 « 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уководствуясь Уставом сельского поселения Красный Строитель  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расный Строитель  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решение Собрания представителей сельского поселения Красный Строитель   муниципального района Челно-Вершинский Самарской области от 13.05.2020 № 141 «Об утверждении Порядка представления лицами, замещающими муниципальные должности,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», дополнив пунктом 2.11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2.11  В период проведения специальной военной операции и впредь до издания соответствующих нормативных правовых актов Российской Федерации 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 и разместить на официальном сайте администрации сельского поселения Красный Строитель 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 xml:space="preserve">                                                                  Т.В.Жул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В.Д.Лукья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eastAsia="Times New Roman"/>
      <w:sz w:val="24"/>
      <w:szCs w:val="24"/>
    </w:rPr>
  </w:style>
  <w:style w:type="character" w:styleId="Style17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02ABA2D855E40D29DD9F2EC1515352247402D00F77368CAB3015DC2F7C8B05C20C2EEEE557B35F8191EDA3B8rFg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1:00Z</dcterms:created>
  <dc:creator>1</dc:creator>
  <dc:description/>
  <cp:keywords/>
  <dc:language>en-US</dc:language>
  <cp:lastModifiedBy>User</cp:lastModifiedBy>
  <cp:lastPrinted>2023-07-31T09:53:00Z</cp:lastPrinted>
  <dcterms:modified xsi:type="dcterms:W3CDTF">2023-07-31T04:53:00Z</dcterms:modified>
  <cp:revision>9</cp:revision>
  <dc:subject/>
  <dc:title/>
</cp:coreProperties>
</file>