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/>
          <w:lang w:eastAsia="ru-RU"/>
        </w:rPr>
        <w:t xml:space="preserve">                                                                </w:t>
      </w:r>
      <w:r>
        <w:rPr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б обращениях граждан, поступивших в администр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ельского поселения Красный Строитель за 1-е полугодие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36"/>
        <w:gridCol w:w="14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-е полугодие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коллектив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 вышестоящих федеральных органов власти (напрям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 депутатов (напрям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 Прав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зято на контроль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лаво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ановлен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Результаты рассмотрения обращ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оддержаны (меры приня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Рассмотре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составом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лучаев волокиты либо нарушений прав и законных интерес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рушений сроков рассмо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 xml:space="preserve">Приняты м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 виновным по фактам нарушения прав и законных интерес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сего принято граждан на личном приеме руководств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лаво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Количество обращений по наиболее часто встречающимся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тематического классификатора системы «Дел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присвоении номерного знака домовла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предоставлении муниципальной услуги (справки, выписки, документа (копии), дубл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оительство и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поры и конфликты возникающие между сосе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ремонта жилых помещений (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мена ламп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лагоустройство придомовой территории и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сение записи в похозяйственную кн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ырубка сухо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сение изменений в правила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55:00Z</dcterms:created>
  <dc:creator>Озерки</dc:creator>
  <dc:description/>
  <cp:keywords/>
  <dc:language>en-US</dc:language>
  <cp:lastModifiedBy>User</cp:lastModifiedBy>
  <cp:lastPrinted>2021-05-21T15:23:00Z</cp:lastPrinted>
  <dcterms:modified xsi:type="dcterms:W3CDTF">2022-07-11T08:17:00Z</dcterms:modified>
  <cp:revision>14</cp:revision>
  <dc:subject/>
  <dc:title/>
</cp:coreProperties>
</file>