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/>
          <w:lang w:eastAsia="ru-RU"/>
        </w:rPr>
        <w:t xml:space="preserve">                                                                </w:t>
      </w:r>
      <w:r>
        <w:rPr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б обращениях граждан, поступивших в администр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сельского поселения Красный Строитель з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36"/>
        <w:gridCol w:w="14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8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коллектив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в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вышестоящих федеральных органов власти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 депутатов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Правительств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становлен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ддержаны (меры приня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Рассмотре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ставом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 xml:space="preserve">Приняты м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виновным по фактам нарушения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руководителям и исполнителям, нарушившим порядок или сроки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Всего принято граждан на личном приеме руководств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лавой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  <w:lang w:eastAsia="ru-RU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тематического классификатора системы «Дел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исвоении номерного знака домовла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предоставлении муниципальной услуги (справки, выписки, документа (копии), дублик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поры и конфликты возникающие между сосе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ремонта жилых помещений (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мена ламп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лагоустройство придомовой территории и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записи в похозяйственную кни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ырубка сухо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5:00Z</dcterms:created>
  <dc:creator>Озерки</dc:creator>
  <dc:description/>
  <cp:keywords/>
  <dc:language>en-US</dc:language>
  <cp:lastModifiedBy>User</cp:lastModifiedBy>
  <cp:lastPrinted>2021-05-21T15:23:00Z</cp:lastPrinted>
  <dcterms:modified xsi:type="dcterms:W3CDTF">2022-07-11T08:05:00Z</dcterms:modified>
  <cp:revision>8</cp:revision>
  <dc:subject/>
  <dc:title/>
</cp:coreProperties>
</file>